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>Утверждены коэффициенты-дефляторы на 2023 год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256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риказ Минэкономразвития России от 19.10.2022 N 573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4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4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 w:val="24"/>
                <w:szCs w:val="24"/>
              </w:rPr>
              <w:t>Коэффициенты-дефляторы ежегодно определяет Минэкономразвития на следующий календарный год. На 2023 г. установлены следующие их размеры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1,257 – для УСН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2,270 – для НДФЛ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iCs/>
                <w:sz w:val="24"/>
                <w:szCs w:val="24"/>
              </w:rPr>
              <w:t>1,215 – для налога на дополнительный доход от добычи углеводородного сырь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29 – для торгового сбора.</w:t>
            </w:r>
          </w:p>
        </w:tc>
      </w:tr>
      <w:tr>
        <w:trPr>
          <w:trHeight w:val="262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03850" cy="13455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345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Актуальную информацию о коэффициентах-дефляторах на текущий и следующий годы вы найде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Справочной информации: "Коэффициенты-дефляторы, применяемые для целей глав 23, 25.4, 26.2, 26.3, 26.5, 32, 33 части II НК РФ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46395" cy="20802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6395" cy="208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2139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7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BBC59E4C2529E497A7E5B7A64D70E5A2E43EFB7D3069F2C84904360DC02ABC8271809DBCE70924C04C2BFD4EABB0B72D220538CB54B7A07Ez8O1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6821B8BE201D99C0B40EF9E8F8F9531CDD8D489D7C621313BDC862A36915B1803849246ED1C8AD431CA7B4E4FD60424BC76140BD2CBDCFh3PF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2-11-07T07:01:00Z</dcterms:modified>
  <cp:revision>3</cp:revision>
  <dc:subject/>
  <dc:title>СДАТЬ ОТЧЕТНОСТЬ В ФСС МОЖНО БЕЗ ПЕЧАТИ</dc:title>
</cp:coreProperties>
</file>