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 xml:space="preserve">Временно сняли требование к числу работников </w:t>
        <w:br/>
        <w:t>ряда компани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8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15.10.2022 N 1839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9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4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4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Организации, занимающиеся лицензируемыми видами деятельности, специалистов которых призвали в рамках частичной мобилизации, могут продолжать работу с минимальной численностью сотрудников без штрафных санкций. Важное условие – найти сотрудников для временной замены в срок от 3 до 6 месяцев.</w:t>
            </w:r>
          </w:p>
          <w:p>
            <w:pPr>
              <w:pStyle w:val="ConsPlusNormal"/>
              <w:spacing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оме того, до 31.12.2023 продлен срок действия результатов спецоценки, истекающий в 2022 г. Мера касается рабочих мест с оптимальными и допустимыми классами условий труда, на которые не подавали декларации.</w:t>
            </w:r>
          </w:p>
        </w:tc>
      </w:tr>
      <w:tr>
        <w:trPr>
          <w:trHeight w:val="278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33060" cy="12998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1299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pacing w:val="-2"/>
              </w:rPr>
              <w:t>Актуальную информацию о наиболее важных изменениях, которые связаны с частичной мобилизацией, вы найдете в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</w:rPr>
                <w:t>Обзоре: «Частичная мобилизация: обзор важных новостей для бизнеса и учреждений» (КонсультантПлюс, 2022)</w:t>
              </w:r>
            </w:hyperlink>
            <w:r>
              <w:rPr>
                <w:rFonts w:cs="Arial" w:ascii="Arial" w:hAnsi="Arial"/>
                <w:bCs/>
                <w:i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3535" cy="14719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1471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052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2647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4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87DD5C4CC42E85FDEC516585BF233AE393FCBB722D81A4D09A2550399F380DC653C772B166001B7E111EB86AC2527EC195DD1A83CBC4BB3DAhEmB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FBEB79CDB4EA36A8DF866D575D10ACB695FB19B25A277E474F8B449F3E337E00B7495323598B22132038E2399E7B366CB8A5507E8544707G6n4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2-10-21T09:29:00Z</dcterms:modified>
  <cp:revision>3</cp:revision>
  <dc:subject/>
  <dc:title>СДАТЬ ОТЧЕТНОСТЬ В ФСС МОЖНО БЕЗ ПЕЧАТИ</dc:title>
</cp:coreProperties>
</file>