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профстандарты для IT-специалисто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3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Приказы Минтруда России от 19.07.2022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FF"/>
                </w:rPr>
                <w:t>N 420н</w:t>
              </w:r>
            </w:hyperlink>
            <w:r>
              <w:rPr>
                <w:rFonts w:cs="Arial" w:ascii="Arial" w:hAnsi="Arial"/>
              </w:rPr>
              <w:t xml:space="preserve">, </w:t>
              <w:br/>
            </w:r>
            <w:r>
              <w:rPr>
                <w:rFonts w:cs="Arial" w:ascii="Arial" w:hAnsi="Arial"/>
                <w:bCs/>
                <w:iCs/>
                <w:kern w:val="2"/>
              </w:rPr>
              <w:t xml:space="preserve">от 20.07.2022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N 423н</w:t>
              </w:r>
            </w:hyperlink>
            <w:r>
              <w:rPr>
                <w:rFonts w:cs="Arial" w:ascii="Arial" w:hAnsi="Arial"/>
                <w:bCs/>
                <w:i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N 424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78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4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4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before="0" w:after="6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е стандарты «Специалист по информационным ресурсам», «Руководитель разработки программного обеспечения» и «Программист» действуют с 01.03.2023 до 01.03.2029.</w:t>
            </w:r>
          </w:p>
        </w:tc>
      </w:tr>
      <w:tr>
        <w:trPr>
          <w:trHeight w:val="530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180" cy="1196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039" r="0" b="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196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6545" cy="18649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665" r="0" b="1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1864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лный перечень профессиональных стандартов и квалификаций вы можете найти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Справочной информации: "Профессиональные стандарты и квалификации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4960" cy="14046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888" r="0" b="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404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3"/>
      <w:footerReference w:type="default" r:id="rId14"/>
      <w:type w:val="nextPage"/>
      <w:pgSz w:w="11906" w:h="16838"/>
      <w:pgMar w:left="1321" w:right="992" w:gutter="0" w:header="567" w:top="719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052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2192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5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33F615DF485C4174C7D90333C000364B4FD96B178566196542B86BAD06DE31CC7E1FCAA822439229278AED4551EC7C64FA83A5C5AD8AB5872C7M6F" TargetMode="External"/><Relationship Id="rId3" Type="http://schemas.openxmlformats.org/officeDocument/2006/relationships/hyperlink" Target="consultantplus://offline/ref=EB7476521D331CBBF0B52BDDE686319B50BA57F677B94DFA72515D72CF9C828DE7B849B897FFA5C24FD5DFA502CF86113C4E1447A8AFB57908D1S6N1F" TargetMode="External"/><Relationship Id="rId4" Type="http://schemas.openxmlformats.org/officeDocument/2006/relationships/hyperlink" Target="consultantplus://offline/ref=BEFD7B4BB0099B500C2A6CEB0C2C588866EB41A132D221D0B86F4772EDB0B8EB22821A3CA3880BEA4FB547CC9E9C00697689EF5803548C5B100DI2O4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consultantplus://offline/ref=45A3B0E9913086C31941AE40A11894F1A38A32DED72FC7DA5E9065C4378F0C2CA691078EDC19977FB7874A4CAED505367599B92E4E10E14EbDKC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2-09-02T09:26:00Z</dcterms:modified>
  <cp:revision>5</cp:revision>
  <dc:subject/>
  <dc:title>СДАТЬ ОТЧЕТНОСТЬ В ФСС МОЖНО БЕЗ ПЕЧАТИ</dc:title>
</cp:coreProperties>
</file>