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публикован новый порядок расследования и учета профзаболеваний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499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остановление Правительства РФ от 05.07.2022 N 1206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9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37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5117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4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4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00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Правительство утвердило новые правила расследования и учета острых и хронических профзаболеваний работников. С 01.03.2023 они заменят действующие.</w:t>
            </w:r>
          </w:p>
          <w:p>
            <w:pPr>
              <w:pStyle w:val="ConsPlusNormal"/>
              <w:spacing w:before="0" w:after="6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частности, клиникам придется информировать работодателей не только о предварительном диагнозе острого заболевания, как сейчас, но и о выявлении хронического.</w:t>
            </w:r>
          </w:p>
        </w:tc>
      </w:tr>
      <w:tr>
        <w:trPr>
          <w:trHeight w:val="274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21960" cy="12788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1278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ие несчастные случаи на производстве необходимо расследовать, подскажет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е решение: Как с 1 сентября 2022 г. расследовать и оформить несчастные случаи на производстве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16880" cy="16167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880" cy="1616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52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4953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кадровика, бухгалтера</w:t>
      <w:br/>
      <w:t xml:space="preserve">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8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8F76CBFCE16EBF3C6A0A7991DFB510908689A9FDB052DD52DC713EC199B04AE58046C0ABF4B4C8EF7A4366112DCE230579D9C88C25B44BA85TFd3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DF7FD24B5C3F1F2372B7032EFDAB925E4B256CAC0FACFB5CB24F033132FFF973946D2A8CBAD83849B062820A15F07EF2AA852D819726626M6e7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2-07-15T08:59:00Z</dcterms:modified>
  <cp:revision>3</cp:revision>
  <dc:subject/>
  <dc:title>СДАТЬ ОТЧЕТНОСТЬ В ФСС МОЖНО БЕЗ ПЕЧАТИ</dc:title>
</cp:coreProperties>
</file>