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4"/>
          <w:szCs w:val="4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4"/>
          <w:szCs w:val="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</w:rPr>
        <w:t>Установлены квоты на прием иностранных работников в 2022 г.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7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07.10.2021 N 1706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нство ограничений не отличаются от действующих в этом году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аботодателей Краснодарского края, которые занимаются строительством, допустимую долю иностранных работников сократили с 80% до 60% численности персонала;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оты не станут применять для тех, кто выращивает овощи в Астраханской области.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численность иностранных работников в соответствие с новыми квотами нужно до конца 2021 г.</w:t>
            </w:r>
          </w:p>
        </w:tc>
      </w:tr>
      <w:tr>
        <w:trPr>
          <w:trHeight w:val="320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7815" cy="15798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815" cy="157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уволить работника-иностранца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Путеводителе по кадровым вопросам. Иностранные работники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1625" cy="18872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1887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1663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8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;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;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;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8426C807652C9F850A288FE962762568E4305E32E129030606D14514992E01111B78E0876DE3DE5DF0D35F8E39E07DE93EA5AB75AA23AU4w5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614C6569D6BDA3E375A671AF0C2D01E5F1E4F80C3704CE4D06D9C61E848527EFD2271F64CF8A89B0A4BA78569EE4F7AA29A33302Al938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1-10-15T10:18:00Z</dcterms:modified>
  <cp:revision>3</cp:revision>
  <dc:subject/>
  <dc:title>СДАТЬ ОТЧЕТНОСТЬ В ФСС МОЖНО БЕЗ ПЕЧАТИ</dc:title>
</cp:coreProperties>
</file>