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36"/>
          <w:szCs w:val="36"/>
        </w:rPr>
        <w:t xml:space="preserve">Новые случаи подачи сведений </w:t>
        <w:br/>
        <w:t>о застрахованном лице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1200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Cs/>
                  <w:kern w:val="2"/>
                </w:rPr>
                <w:t>Федеральный закон от 26.05.2021 N 153-ФЗ</w:t>
              </w:r>
            </w:hyperlink>
            <w:r>
              <w:rPr>
                <w:rFonts w:cs="Arial" w:ascii="Arial" w:hAnsi="Arial"/>
                <w:spacing w:val="-10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0"/>
              <w:contextualSpacing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Документ находи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014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7747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26"/>
                <w:szCs w:val="26"/>
              </w:rPr>
            </w:pPr>
            <w:r>
              <w:rPr>
                <w:rFonts w:cs="Franklin Gothic Medium"/>
                <w:sz w:val="26"/>
                <w:szCs w:val="26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Страхователь обязан представлять в ПФР сведения о застрахованном лице, подавшем заявление на страховую или накопительную пенсию. С 01.01.2022 эту обязанность распространят и на случаи, когда застрахованный напишет заявление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360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на срочную пенсионную выплату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360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на единовременную выплату средств пенсионных накоплений.</w:t>
            </w:r>
          </w:p>
          <w:p>
            <w:pPr>
              <w:pStyle w:val="Normal"/>
              <w:shd w:fill="FFFFFF" w:val="clear"/>
              <w:spacing w:lineRule="atLeast" w:line="266" w:before="60" w:after="0"/>
              <w:jc w:val="both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iCs/>
              </w:rPr>
              <w:t>Срок подачи сведений не изменится и по-прежнему будет составлять 3 календарных дня с даты обращения сотрудника либо с даты получения запроса от ПФР.</w:t>
            </w:r>
          </w:p>
        </w:tc>
      </w:tr>
      <w:tr>
        <w:trPr>
          <w:trHeight w:val="261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378450" cy="10414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0" cy="1041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6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Образец заявления работника о представлении СЗВ-СТАЖ для назначения пенсии можно найти в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i/>
                  <w:iCs/>
                </w:rPr>
                <w:t>Типовой ситуации: Как заполнить СЗВ-СТАЖ при оформлении пенсии (Издательство "Главная книга", 2021)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382260" cy="146875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2260" cy="14687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850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«Горячая линия»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9525</wp:posOffset>
          </wp:positionH>
          <wp:positionV relativeFrom="paragraph">
            <wp:posOffset>-71120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для бухгалтера, кадровика</w:t>
      <w:br/>
      <w:t xml:space="preserve"> (в том числе бюджетной организации)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07.06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BFC20C28079CCFB9523E2A3F18AE1D4A0B25E569E30E29B237417DF62047639C8B2523E96A0CFD69B0201CAC14E96F2B5BE25A03EA185358N5J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26FFD725064E49EC83A133B8F09A05FE37580534FB16F2200020318A5EB62BA4BBE529FEC03F87867E83AE25DA114072B5CB27DB5F6DB023DEQ0J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54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1-06-04T09:03:00Z</dcterms:modified>
  <cp:revision>4</cp:revision>
  <dc:subject/>
  <dc:title>СДАТЬ ОТЧЕТНОСТЬ В ФСС МОЖНО БЕЗ ПЕЧАТИ</dc:title>
</cp:coreProperties>
</file>