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прощен порядок получения вычетов по НДФЛ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1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Федеральный закон от 20.04.2021 N 100-ФЗ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которые вычеты по НДФЛ физлица могут получить в упрощенном порядке. Так, для инвестиционного или имущественного вычета достаточно подать заявление через личный кабинет, а нужную информацию налоговики получат у налоговых агентов. Ряд новшеств изменит работу налоговых агентов. Например, подтверждение социального вычета работодатель должен получить от инспекции, а не от налогоплательщик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пространили на вычеты, право на которые возникло у физлиц с 1 января 2020 г.</w:t>
            </w:r>
          </w:p>
        </w:tc>
      </w:tr>
      <w:tr>
        <w:trPr>
          <w:trHeight w:val="294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00345" cy="12547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1254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Какие документы должен представить работник для получения вычета по НДФЛ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Путеводитель. Вычеты по НДФЛ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25110" cy="17202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1720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615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кадровика</w:t>
      <w:br/>
      <w:t xml:space="preserve"> (в том числе бюджетной организации) </w:t>
      <w:br/>
      <w:t>от 26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A52DDCFD650B4622D0982D484381A7AC0650ADB828BFA121826EC80E3D9BBF137F04ED42A58972D7A7FCFCF376CF044C80D06BE0E052q261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7A53C72C64E8018F19E97BD1E98117492A5F64A886E60CFD53820E3E4863070CB5C446B0652CCE674E8BAEB97B86592467A71529Q2TB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1-04-23T07:59:00Z</dcterms:modified>
  <cp:revision>3</cp:revision>
  <dc:subject/>
  <dc:title>СДАТЬ ОТЧЕТНОСТЬ В ФСС МОЖНО БЕЗ ПЕЧАТИ</dc:title>
</cp:coreProperties>
</file>