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0"/>
          <w:szCs w:val="20"/>
        </w:rPr>
      </w:r>
    </w:p>
    <w:p>
      <w:pPr>
        <w:pStyle w:val="Normal"/>
        <w:rPr/>
      </w:pPr>
      <w:r>
        <w:rPr/>
        <w:t>ФНС автоматически снимет с учета плательщиков ЕНВД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7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2"/>
                <w:szCs w:val="2"/>
              </w:rPr>
            </w:pPr>
            <w:r>
              <w:rPr>
                <w:rFonts w:cs="Arial" w:ascii="Arial" w:hAnsi="Arial"/>
                <w:iCs/>
                <w:sz w:val="2"/>
                <w:szCs w:val="2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Cs/>
                </w:rPr>
                <w:t>Письмо ФНС России от 21.08.2020 N СД-4-3/13544@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spacing w:val="-10"/>
                <w:sz w:val="2"/>
                <w:szCs w:val="2"/>
              </w:rPr>
            </w:pPr>
            <w:r>
              <w:rPr>
                <w:rFonts w:cs="Arial" w:ascii="Arial" w:hAnsi="Arial"/>
                <w:spacing w:val="-10"/>
                <w:sz w:val="2"/>
                <w:szCs w:val="2"/>
              </w:rPr>
            </w:r>
          </w:p>
        </w:tc>
      </w:tr>
      <w:tr>
        <w:trPr>
          <w:trHeight w:val="16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2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НС пояснила, что не нужно подавать заявление о снятии с учета в связи </w:t>
              <w:br/>
              <w:t>с отменой ЕНВД с 01.01.2021. Инспекции сделают это автоматически и по умолчанию переведут плательщиков ЕНВД на ОСН. Для перехода на другой режим налогообложения нужно своевременно уведомить налоговую инспекцию.</w:t>
            </w:r>
          </w:p>
        </w:tc>
      </w:tr>
      <w:tr>
        <w:trPr>
          <w:trHeight w:val="266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31460" cy="14058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1405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Как сняться с учета по другим причинам, подскажет</w:t>
            </w:r>
            <w:r>
              <w:rPr>
                <w:rFonts w:eastAsia="Calibri"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Как сняться с учета по ЕНВД (Издательство «Главная книга», 2020)</w:t>
              </w:r>
            </w:hyperlink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Arial" w:ascii="Arial" w:hAnsi="Arial"/>
                <w:i/>
                <w:iCs/>
                <w:color w:val="0000FF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5590" cy="24549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2454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2044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руководителя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7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E38C170A40CA735E6CF59B8806F7120608159ABF955551EBAE0FDADF349D007F023F5A43C732EC7888DE281469805F79C83B9277C4722pDW8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5D0032CEDB211FF6F9D6FDE1E0AB30ADC5D1EA61A039D96B624C18182321A0555435C3DA8885E3E6D17EFC362A8B5A85ECA6FD74880D3E94eBX1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0-09-04T09:27:00Z</dcterms:modified>
  <cp:revision>4</cp:revision>
  <dc:subject/>
  <dc:title>СДАТЬ ОТЧЕТНОСТЬ В ФСС МОЖНО БЕЗ ПЕЧАТИ</dc:title>
</cp:coreProperties>
</file>