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40"/>
          <w:szCs w:val="4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20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20"/>
          <w:kern w:val="2"/>
          <w:sz w:val="36"/>
          <w:szCs w:val="36"/>
        </w:rPr>
        <w:t>Сроки пребывания иностранцев в Рф продлены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357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Указ Президента РФ от 18.04.2020 N 274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1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Иностранцам продлены сроки пребывания и проживания в РФ до 15 июня 2020 г. При условии, что действующие патенты и разрешения истекают с 15 марта по 15 июня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Также с 15 марта по 15 июня работодатели вправе нанимать иностранных граждан и лиц без гражданства, не имеющих разрешения на работу и патентов.</w:t>
            </w:r>
          </w:p>
        </w:tc>
      </w:tr>
      <w:tr>
        <w:trPr>
          <w:trHeight w:val="281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120" w:after="0"/>
              <w:rPr>
                <w:color w:val="7477B8"/>
                <w:sz w:val="26"/>
                <w:szCs w:val="26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color w:val="7477B8"/>
                <w:sz w:val="4"/>
                <w:szCs w:val="4"/>
              </w:rPr>
            </w:pPr>
            <w:r>
              <w:rPr>
                <w:color w:val="7477B8"/>
                <w:sz w:val="4"/>
                <w:szCs w:val="4"/>
              </w:rPr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66080" cy="11817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080" cy="1181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ind w:right="5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eastAsia="Calibri" w:cs="Arial" w:ascii="Arial" w:hAnsi="Arial"/>
                <w:iCs/>
              </w:rPr>
              <w:t>О том, какие документы при приеме на работу должен предъявить иностранец, читайте в</w:t>
            </w:r>
            <w:r>
              <w:rPr>
                <w:rFonts w:eastAsia="Calibri"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Путеводителе по кадровым вопросам. Иностранные работники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43855" cy="16192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855" cy="1619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  <w:p>
    <w:pPr>
      <w:pStyle w:val="Footer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     </w:t>
    </w:r>
  </w:p>
  <w:p>
    <w:pPr>
      <w:pStyle w:val="Footer"/>
      <w:jc w:val="right"/>
      <w:rPr>
        <w:rFonts w:ascii="Arial" w:hAnsi="Arial" w:cs="Arial"/>
        <w:b/>
        <w:b/>
        <w:color w:val="3333CC"/>
        <w:sz w:val="26"/>
        <w:szCs w:val="26"/>
      </w:rPr>
    </w:pPr>
    <w:r>
      <w:rPr>
        <w:rFonts w:cs="Arial" w:ascii="Arial" w:hAnsi="Arial"/>
        <w:b/>
        <w:color w:val="3333CC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050</wp:posOffset>
          </wp:positionH>
          <wp:positionV relativeFrom="paragraph">
            <wp:posOffset>-4254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от 27.04.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0D8F526D7C4A8FD5E5947DA42FDBB6B5EF40CED72DD6E4E79B70DFA186877392A0BBF20E38745CCBA686192118B73B67EB6D99B3A06831FS0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4BA2043B7FE93E00A88E4FC4B13F583390C3200524CC6518CB4E299802E46AFFDF964B3B39C522E8D6334AEEFFA83DDC7DAC746813c0kFO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2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0-04-24T08:09:00Z</dcterms:modified>
  <cp:revision>5</cp:revision>
  <dc:subject/>
  <dc:title>СДАТЬ ОТЧЕТНОСТЬ В ФСС МОЖНО БЕЗ ПЕЧАТИ</dc:title>
</cp:coreProperties>
</file>