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тмена проверок до 1 мая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19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Cs/>
              </w:rPr>
              <w:t xml:space="preserve">на </w:t>
            </w:r>
            <w:hyperlink r:id="rId2" w:tgtFrame="_blank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20.03.2020 N ЕД-7-2/181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До 1 мая налоговые органы не будут назначать выездные и кассовые ревизии, а также проверки соблюдения налогового законодательства. Если выездная проверка уже назначена, то ее приостановят. Кроме того, инспекторы не будут проводить такие мероприятия налогового контроля, как досмотры, осмотры, выемки, проведение инвентаризаций и т.д.</w:t>
            </w:r>
          </w:p>
        </w:tc>
      </w:tr>
      <w:tr>
        <w:trPr>
          <w:trHeight w:val="305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8605" cy="11410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1141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О том, когда и как налоговые органы приостанавливают проведение выездных проверок,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Приостановление выездной налоговой проверки (КонсультантПлюс, 2020)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9715" cy="1417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141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0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011680AAE854F774E41179794524C194411D74942B0391F499F645F953E94B023F5B2033853354812AD2164D3FF8C76845B22EFBF12BA8089009Fs0CA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FEFBAA9FE5CC33C060500AC5E28FB53E9DD1FE3CD30E98D338A23E1631B750A90D79865AE4FE4060C2E53D4A84FD1ED69F7B6CA0F407A7D0vBy8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3-26T14:32:00Z</dcterms:modified>
  <cp:revision>3</cp:revision>
  <dc:subject/>
  <dc:title>СДАТЬ ОТЧЕТНОСТЬ В ФСС МОЖНО БЕЗ ПЕЧАТИ</dc:title>
</cp:coreProperties>
</file>