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Изменился перечень дорогих автомобилей на 2020 г.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30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&lt;Информацию&gt; Минпромторга России "Перечень легковых автомобилей средней стоимостью от 3 миллионов рублей, подлежащий применению в очередном налоговом периоде (2020 год)"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590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7281" r="-46" b="15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/>
                <w:sz w:val="10"/>
                <w:szCs w:val="1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Минпромторг выпустил обновленный перечень дорогостоящих автомобилей, в отношении которых транспортный налог уплачивается с учетом повышающих коэффициенто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новом перечне увеличилось количество автомобилей, в частности, появились новые модели (модификации) ранее представленных марок автомобилей.</w:t>
            </w:r>
          </w:p>
        </w:tc>
      </w:tr>
      <w:tr>
        <w:trPr>
          <w:trHeight w:val="27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83860" cy="1275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275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Правильно рассчитать транспортный налог по дорогому автомобилю поможет пример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Как применять повышающий коэффициент по транспортному налогу (Издательство "Главная книга", 2020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20690" cy="19900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0690" cy="1990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95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-996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3106E3FA9B713FCDA8109A3D3F6ABBB0EAF8F8AF06DD2385BA2E1AB94C72596244E8802B78002F1CD671435AA74B85403798AC575DF19CAh6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0B7D9A388349014690DF1EBFB3BE2F5996A6B2C55751958F6586AEB2C40A317B5019193C194EE990720B96C6BC0A8A98071754728B07CB41EEkD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0-03-12T13:07:00Z</dcterms:modified>
  <cp:revision>4</cp:revision>
  <dc:subject/>
  <dc:title>СДАТЬ ОТЧЕТНОСТЬ В ФСС МОЖНО БЕЗ ПЕЧАТИ</dc:title>
</cp:coreProperties>
</file>