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Как заполнять платежки на зарплат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7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 xml:space="preserve">Информационное письмо Банка России от 27.02.2020 </w:t>
                <w:br/>
                <w:t>N ИН-05-45/10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56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2923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4"/>
                <w:szCs w:val="14"/>
              </w:rPr>
            </w:pPr>
            <w:r>
              <w:rPr>
                <w:rFonts w:cs="Franklin Gothic Medium"/>
                <w:sz w:val="14"/>
                <w:szCs w:val="14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lineRule="atLeast" w:line="28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июня при перечислении зарплаты или иного дохода в платежном поручении нужно указывать сумму, взыскиваемую по исполнительному документу. Чтобы выполнить это требование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 мнению ЦБ РФ сведения нужно отразить в реквизите "Назначение платежа" в следующей последовательности: символ "//"; буквы "ВЗС", т.е. взысканная сумма; символ "//"; сумма цифрами (рубли от копеек нужно отделить знаком "–"); символ "//".</w:t>
            </w:r>
          </w:p>
          <w:p>
            <w:pPr>
              <w:pStyle w:val="Normal"/>
              <w:shd w:fill="FFFFFF" w:val="clear"/>
              <w:spacing w:lineRule="atLeast" w:line="266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</w:rPr>
              <w:t>Например, при взыскании 123 руб. запись будет такой: //ВЗС//123–00//.</w:t>
            </w:r>
          </w:p>
        </w:tc>
      </w:tr>
      <w:tr>
        <w:trPr>
          <w:trHeight w:val="225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7335" cy="12922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1292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О том, как заполнить платежное поручение при удержании алиментов, узнайте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заполнить платежное поручение на перечисление алиментов из доходов работника (КонсультантПлюс, 2020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49240" cy="1987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1987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95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-996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Corbel" w:ascii="Franklin Gothic Book;Corbel" w:hAnsi="Franklin Gothic Book;Corbel"/>
        <w:sz w:val="24"/>
      </w:rPr>
      <w:t>для бухгалтера, кадровика</w:t>
      <w:br/>
      <w:t xml:space="preserve"> (в том числе бюджетной организации) </w:t>
    </w:r>
  </w:p>
  <w:p>
    <w:pPr>
      <w:pStyle w:val="Header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10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BD47F9F875A3C2D4395DE8CD20DC9218E51188488C157134A0EBEB9E7C59749D9DF26F40118874D45E9D2849CB93AD7EB4F6705513F32FE28092nEJ8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B307CCF8E4C7B2DE048C3175F9985D903F82CD517EFFA523522CEAB4D44F7490E25D2C689C4BAFB4628E28F63959B9B6BB3DF6F43EAD7C8d4M1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0-03-05T13:46:00Z</dcterms:modified>
  <cp:revision>5</cp:revision>
  <dc:subject/>
  <dc:title>СДАТЬ ОТЧЕТНОСТЬ В ФСС МОЖНО БЕЗ ПЕЧАТИ</dc:title>
</cp:coreProperties>
</file>