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Новая форма жалобы на ИФНС</w:t>
      </w:r>
    </w:p>
    <w:tbl>
      <w:tblPr>
        <w:tblW w:w="969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670"/>
      </w:tblGrid>
      <w:tr>
        <w:trPr>
          <w:trHeight w:val="1230" w:hRule="atLeast"/>
        </w:trPr>
        <w:tc>
          <w:tcPr>
            <w:tcW w:w="9696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</w:t>
            </w:r>
            <w:r>
              <w:rPr>
                <w:rFonts w:eastAsia="Calibri" w:cs="Arial" w:ascii="Arial" w:hAnsi="Arial"/>
                <w:iCs/>
              </w:rPr>
              <w:t xml:space="preserve">на </w:t>
            </w:r>
            <w:hyperlink r:id="rId2">
              <w:r>
                <w:rPr>
                  <w:rStyle w:val="InternetLink"/>
                  <w:rFonts w:cs="Arial" w:ascii="Arial" w:hAnsi="Arial"/>
                  <w:iCs/>
                </w:rPr>
                <w:t>Приказ ФНС России от 20.12.2019 N ММВ-7-9/645@</w:t>
              </w:r>
            </w:hyperlink>
            <w:r>
              <w:rPr>
                <w:rFonts w:cs="Arial" w:ascii="Arial" w:hAnsi="Arial"/>
                <w:spacing w:val="-10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3158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26"/>
                <w:szCs w:val="26"/>
              </w:rPr>
            </w:pPr>
            <w:r>
              <w:rPr>
                <w:rFonts w:cs="Franklin Gothic Medium"/>
                <w:sz w:val="26"/>
                <w:szCs w:val="26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тверждена форма жалобы и апелляционной жалобы на акты, действия и бездействие налоговиков. Установлены также порядок заполнения формы, форматы и порядок представления в электронном виде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жаловать можно решение по проверке, налоговое уведомление, требование об уплате и иные документы или действия (бездействие) должностных лиц. Для каждого предмета обжалования предусмотрен свой код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</w:rPr>
              <w:t>Приказ вступит в силу 30.04.2020.</w:t>
            </w:r>
          </w:p>
        </w:tc>
      </w:tr>
      <w:tr>
        <w:trPr>
          <w:trHeight w:val="3059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372100" cy="148082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4808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60"/>
              <w:ind w:right="5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eastAsia="Calibri" w:cs="Arial" w:ascii="Arial" w:hAnsi="Arial"/>
              </w:rPr>
              <w:t>Порядок обжалования решений, действий или бездействия налогового органа при налоговой проверке подскажет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л. 25 Путеводителя по налогам. Практического пособия по налоговым проверкам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23840" cy="169227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3840" cy="16922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95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 xml:space="preserve">«Горячая линия»: (495) 956-08-80                           </w:t>
    </w:r>
  </w:p>
  <w:p>
    <w:pPr>
      <w:pStyle w:val="Footer"/>
      <w:jc w:val="right"/>
      <w:rPr>
        <w:rFonts w:ascii="Arial" w:hAnsi="Arial" w:cs="Arial"/>
        <w:b/>
        <w:b/>
        <w:color w:val="3333CC"/>
        <w:sz w:val="26"/>
        <w:szCs w:val="26"/>
      </w:rPr>
    </w:pPr>
    <w:r>
      <w:rPr>
        <w:rFonts w:cs="Arial" w:ascii="Arial" w:hAnsi="Arial"/>
        <w:b/>
        <w:color w:val="3333CC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9050</wp:posOffset>
          </wp:positionH>
          <wp:positionV relativeFrom="paragraph">
            <wp:posOffset>33655</wp:posOffset>
          </wp:positionV>
          <wp:extent cx="914400" cy="84391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90" r="-8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, юриста</w:t>
      <w:br/>
      <w:t xml:space="preserve"> (в том числе бюджетной организации)</w:t>
    </w:r>
  </w:p>
  <w:p>
    <w:pPr>
      <w:pStyle w:val="Header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10.0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378FF885EDDE84C2322C5E07FE6688C44A5CA7C279EF5CB5F4FA6F5968DA083618684A71934701B5950E93DFB10F4D2DB38A7539C1948C92AC2A26cB5E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AF813DA7A3583C8D5DE360BF9424453FE387F864ECAED246BA69F6B64B50BE642666A65C6171A2C7683ABAE76A27523840F6CA11J2B7L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07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0-02-07T08:12:00Z</dcterms:modified>
  <cp:revision>3</cp:revision>
  <dc:subject/>
  <dc:title>СДАТЬ ОТЧЕТНОСТЬ В ФСС МОЖНО БЕЗ ПЕЧАТИ</dc:title>
</cp:coreProperties>
</file>