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7477B8"/>
          <w:spacing w:val="-2"/>
          <w:kern w:val="2"/>
          <w:sz w:val="60"/>
          <w:szCs w:val="60"/>
        </w:rPr>
      </w:pPr>
      <w:r>
        <w:rPr>
          <w:rFonts w:cs="Arial" w:ascii="Arial" w:hAnsi="Arial"/>
          <w:b/>
          <w:bCs/>
          <w:caps/>
          <w:color w:val="7477B8"/>
          <w:spacing w:val="-2"/>
          <w:kern w:val="2"/>
          <w:sz w:val="60"/>
          <w:szCs w:val="6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>Участников пилотного проекта станет больше</w:t>
      </w:r>
    </w:p>
    <w:tbl>
      <w:tblPr>
        <w:tblW w:w="9555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529"/>
      </w:tblGrid>
      <w:tr>
        <w:trPr>
          <w:trHeight w:val="1439" w:hRule="atLeas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Cs/>
                </w:rPr>
                <w:t>Постановление Правительства РФ от 13.11.2019 N 1444</w:t>
              </w:r>
            </w:hyperlink>
            <w:r>
              <w:rPr>
                <w:rFonts w:cs="Arial" w:ascii="Arial" w:hAnsi="Arial"/>
                <w:spacing w:val="-10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/>
            </w:pPr>
            <w:r>
              <w:rPr>
                <w:rFonts w:cs="Arial" w:ascii="Arial" w:hAnsi="Arial"/>
                <w:spacing w:val="-2"/>
              </w:rPr>
              <w:t>Документ находится в ИБ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102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/>
                <w:sz w:val="26"/>
                <w:szCs w:val="26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января 2020 г. в пилотный проект ФСС войдут: Республика Коми, Республика Саха (Якутия), Удмуртская Республика, Иркутская, Кировская, Кемеровская, Оренбургская, Саратовская и Тверская области, а также Ямало-Ненецкий автономный округ. Ранее предполагалось, что Иркутская область присоединится к пилотному проекту с 1 июля 2020 г.</w:t>
            </w:r>
          </w:p>
        </w:tc>
      </w:tr>
      <w:tr>
        <w:trPr>
          <w:trHeight w:val="2704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120" w:after="0"/>
              <w:rPr>
                <w:color w:val="7477B8"/>
                <w:sz w:val="26"/>
                <w:szCs w:val="26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color w:val="7477B8"/>
                <w:sz w:val="4"/>
                <w:szCs w:val="4"/>
              </w:rPr>
            </w:pPr>
            <w:r>
              <w:rPr>
                <w:color w:val="7477B8"/>
                <w:sz w:val="4"/>
                <w:szCs w:val="4"/>
              </w:rPr>
            </w:r>
          </w:p>
          <w:p>
            <w:pPr>
              <w:pStyle w:val="Style18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5353685" cy="12287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685" cy="12287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60"/>
              <w:ind w:right="5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</w:rPr>
              <w:t xml:space="preserve">Об особенностях выплат и составления отчетности в регионах – участниках пилотного проекта читайте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Что нужно делать работодателю - участнику пилотного проекта ФСС РФ (КонсультантПлюс, 2019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61305" cy="137731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1305" cy="13773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9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57600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 xml:space="preserve">«Горячая линия»: (495) 956-08-80                           </w:t>
    </w:r>
  </w:p>
  <w:p>
    <w:pPr>
      <w:pStyle w:val="Footer"/>
      <w:jc w:val="right"/>
      <w:rPr>
        <w:rFonts w:ascii="Arial" w:hAnsi="Arial" w:cs="Arial"/>
        <w:b/>
        <w:b/>
        <w:color w:val="3333CC"/>
        <w:sz w:val="26"/>
        <w:szCs w:val="26"/>
      </w:rPr>
    </w:pPr>
    <w:r>
      <w:rPr>
        <w:rFonts w:cs="Arial" w:ascii="Arial" w:hAnsi="Arial"/>
        <w:b/>
        <w:color w:val="3333CC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04470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для бухгалтера, кадровика (в том числе бюджетной организации) 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02.12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A3BE1816C05E5F37B8FAE6DEB350F53CF5A301182ECF8AEC4D34377A51BEC47C9A3E5D20B5A37766561EA3759140FF2E0E7B13147339716450C0EW5q7J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939F25669E387055B38088B3A8E555CD6A7E4139C8C09E44F46179233A39F90CDC27EAFDCB8D93A2A252FD4F21FC10E0B8F3BB97807677B4WAW6K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27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19-11-28T11:49:00Z</dcterms:modified>
  <cp:revision>3</cp:revision>
  <dc:subject/>
  <dc:title>СДАТЬ ОТЧЕТНОСТЬ В ФСС МОЖНО БЕЗ ПЕЧАТИ</dc:title>
</cp:coreProperties>
</file>