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7477B8"/>
          <w:spacing w:val="-2"/>
          <w:kern w:val="2"/>
          <w:sz w:val="60"/>
          <w:szCs w:val="60"/>
        </w:rPr>
      </w:pPr>
      <w:r>
        <w:rPr>
          <w:rFonts w:cs="Arial" w:ascii="Arial" w:hAnsi="Arial"/>
          <w:b/>
          <w:bCs/>
          <w:caps/>
          <w:color w:val="7477B8"/>
          <w:spacing w:val="-2"/>
          <w:kern w:val="2"/>
          <w:sz w:val="60"/>
          <w:szCs w:val="60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bCs/>
          <w:caps/>
          <w:color w:val="7477B8"/>
          <w:spacing w:val="6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6"/>
          <w:kern w:val="2"/>
          <w:sz w:val="36"/>
          <w:szCs w:val="36"/>
        </w:rPr>
        <w:t>Бухотчетность – 2019: составляем и проверяем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59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&lt;Письмо&gt; ФНС России от 31.07.2019 N БА-4-1/15052@</w:t>
              </w:r>
            </w:hyperlink>
            <w:r>
              <w:rPr>
                <w:rFonts w:cs="Arial" w:ascii="Arial" w:hAnsi="Arial"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/>
            </w:pPr>
            <w:r>
              <w:rPr>
                <w:rFonts w:cs="Arial" w:ascii="Arial" w:hAnsi="Arial"/>
                <w:spacing w:val="-2"/>
              </w:rPr>
              <w:t>Документ находится в ИБ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«Российское законодательство (Версия Проф)»/ ИБ «Российское законодательство»/ ИБ «Нормативные документы»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5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ФНС разработала рекомендуемые машиночитаемые формы бухгалтерской отчетности (упрощенной бухотчетности), которые нужно представлять в инспекции, начиная с отчетности за 2019 г. Этим же письмом направлены контрольные соотношения для проверки достоверности сведений отчетности.</w:t>
            </w:r>
          </w:p>
        </w:tc>
      </w:tr>
      <w:tr>
        <w:trPr>
          <w:trHeight w:val="291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405120" cy="13741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1374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О том, в каком составе и в какой срок нужно сдать бухотчетность за 2019 г.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сдать бухгалтерскую отчетность в налоговый орган и орган статистики за 2019 г. и последующие годы (КонсультантПлюс, 2019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38775" cy="198183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775" cy="1981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57600</wp:posOffset>
          </wp:positionH>
          <wp:positionV relativeFrom="paragraph">
            <wp:posOffset>-193675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 xml:space="preserve">«Горячая линия»: (495) 956-08-80                           </w:t>
    </w:r>
  </w:p>
  <w:p>
    <w:pPr>
      <w:pStyle w:val="Footer"/>
      <w:jc w:val="right"/>
      <w:rPr>
        <w:rFonts w:ascii="Arial" w:hAnsi="Arial" w:cs="Arial"/>
        <w:b/>
        <w:b/>
        <w:color w:val="3333CC"/>
        <w:sz w:val="26"/>
        <w:szCs w:val="26"/>
      </w:rPr>
    </w:pPr>
    <w:r>
      <w:rPr>
        <w:rFonts w:cs="Arial" w:ascii="Arial" w:hAnsi="Arial"/>
        <w:b/>
        <w:color w:val="3333CC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лезный документ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8925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, руководителя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9.08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8934CD3541BAC891382478E8CD0D7126CD3D50B3FD9D3033D697119FF0A17BB4B6781B07D43B3DE72F3E331BCAE42B07C5535544883C8FA962F51CrFL0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0E7ABA979D092F7C27B8102C243B1E246D8FDAC8F305A12754AC541328F4CB74D796399E759A45716D10EEC873CC2F0847ADC826D1137A54W0L8J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15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19-08-15T10:07:00Z</dcterms:modified>
  <cp:revision>5</cp:revision>
  <dc:subject/>
  <dc:title>СДАТЬ ОТЧЕТНОСТЬ В ФСС МОЖНО БЕЗ ПЕЧАТИ</dc:title>
</cp:coreProperties>
</file>