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44"/>
          <w:szCs w:val="4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Воинский учет: новые обязанности работодателей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5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Cs/>
                <w:spacing w:val="-6"/>
                <w:sz w:val="2"/>
                <w:szCs w:val="2"/>
              </w:rPr>
            </w:pPr>
            <w:r>
              <w:rPr>
                <w:rFonts w:cs="Arial" w:ascii="Arial" w:hAnsi="Arial"/>
                <w:iCs/>
                <w:spacing w:val="-6"/>
                <w:sz w:val="2"/>
                <w:szCs w:val="2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Федеральный закон от 06.02.2019 N 8-ФЗ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</w:t>
            </w:r>
            <w:r>
              <w:rPr>
                <w:rFonts w:cs="Arial" w:ascii="Arial" w:hAnsi="Arial"/>
              </w:rPr>
              <w:t xml:space="preserve"> ИБ </w:t>
            </w:r>
            <w:r>
              <w:rPr>
                <w:rFonts w:cs="Arial" w:ascii="Arial" w:hAnsi="Arial"/>
                <w:spacing w:val="-10"/>
              </w:rPr>
              <w:t>«Российское законодательство (Версия Проф)» / ИБ «Российское законодательство» / ИБ «Нормативные документы»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  <w:sz w:val="2"/>
                <w:szCs w:val="2"/>
              </w:rPr>
            </w:pPr>
            <w:r>
              <w:rPr>
                <w:rFonts w:cs="Arial" w:ascii="Arial" w:hAnsi="Arial"/>
                <w:spacing w:val="-10"/>
                <w:sz w:val="2"/>
                <w:szCs w:val="2"/>
              </w:rPr>
            </w:r>
          </w:p>
        </w:tc>
      </w:tr>
      <w:tr>
        <w:trPr>
          <w:trHeight w:val="223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17 февраля 2019 г. у работодателей появляется новая обязанность – сообщать в военкоматы о работниках, не вставших на воинский учет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ив «уклонистов», работодатель долж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двух недель сообщить в военком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учить сотрудникам направление в военкомат.</w:t>
            </w:r>
          </w:p>
        </w:tc>
      </w:tr>
      <w:tr>
        <w:trPr>
          <w:trHeight w:val="310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349875" cy="11347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1134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ие документы необходимы для ведения воинского учета, читайте </w:t>
              <w:br/>
              <w:t>в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 по кадровым вопросам. Воинский учет в организации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8765" cy="16967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765" cy="169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5494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  <w:br/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руководителя, бухгалтера, кадровика </w:t>
      <w:br/>
      <w:t>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8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165A7FC2EDB8D603E26CD8FA93781FA659FEF21943CA045E44ADC32B28B96B34469D333A543BFA775CE94106E0A5053198FA87F90627DqFsF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5A0147F6989A9D495BDDAAF8D30A5E6613C8B163E22A9B581231D13F9E99E69789002C9BA1AE31AC190078E72F97E001B0B12B5E1DFx6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19-02-15T10:45:00Z</dcterms:modified>
  <cp:revision>8</cp:revision>
  <dc:subject/>
  <dc:title>СДАТЬ ОТЧЕТНОСТЬ В ФСС МОЖНО БЕЗ ПЕЧАТИ</dc:title>
</cp:coreProperties>
</file>