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  <w:sz w:val="60"/>
          <w:szCs w:val="60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  <w:sz w:val="60"/>
          <w:szCs w:val="6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Перерегистрация и снятие с учета «необщительной» ККТ</w:t>
      </w:r>
    </w:p>
    <w:tbl>
      <w:tblPr>
        <w:tblW w:w="959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71"/>
      </w:tblGrid>
      <w:tr>
        <w:trPr>
          <w:trHeight w:val="1438" w:hRule="atLeast"/>
        </w:trPr>
        <w:tc>
          <w:tcPr>
            <w:tcW w:w="959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&lt;Письмо&gt; ФНС России от 16.02.2018 № АС-4-20/3107@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Письмо находится в ИБ «Российское законодательство (Версия Проф)»  / «Российское законодательство» / ИБ «Нормативные документы» 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4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</w:tcPr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При перерегистрации или замене ККТ, которая работала в режиме офлайн (т.е. не отправляла информацию в инспекцию), данные с фискального накопителя можно передать следующими способами: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120" w:after="0"/>
              <w:ind w:left="360" w:hanging="35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направить через кабинет ККТ вместе с заявлением о снятии ККТ с учета или о перерегистрации кассы из-за замены фискального накопителя;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120" w:after="0"/>
              <w:ind w:left="360" w:hanging="357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лично отнести в любую инспекцию.</w:t>
            </w:r>
          </w:p>
        </w:tc>
      </w:tr>
      <w:tr>
        <w:trPr>
          <w:trHeight w:val="292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286375" cy="12115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1211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Подробнее о том, как перерегистрировать ККТ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организации перерегистрировать ККТ (КонсультантПлюс, 2018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87645" cy="15684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645" cy="1568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2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Paranoia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193675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758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</w:rPr>
      <w:t>Полезный документ</w:t>
      <w:br/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</w:t>
    </w:r>
    <w:bookmarkStart w:id="0" w:name="OLE_LINK2"/>
    <w:bookmarkStart w:id="1" w:name="OLE_LINK1"/>
    <w:r>
      <w:rPr>
        <w:rFonts w:cs="Franklin Gothic Book;Franklin Gothic Medium" w:ascii="Franklin Gothic Book;Franklin Gothic Medium" w:hAnsi="Franklin Gothic Book;Franklin Gothic Medium"/>
        <w:sz w:val="24"/>
      </w:rPr>
      <w:t>бухгалтера</w:t>
    </w:r>
    <w:bookmarkEnd w:id="0"/>
    <w:bookmarkEnd w:id="1"/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(в том числе бюджетной организации)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5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Paranoia" w:hAnsi="Franklin Gothic Demi;Paranoia" w:cs="Franklin Gothic Demi;Paranoia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3A51F59A6A028BBF1AE62A3C07F976867E3E5D6A994B587F3AEB441FB08759E95034595E7264C5575E556Z9N3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F5EFAF3A5F2BF2367AFBB4A47C0B3B0100DB0F35A3DE4259F68EEBE6752FAD3CB9C1F170C71C1A54RBR8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4:00Z</dcterms:created>
  <dc:creator>Zs</dc:creator>
  <dc:description/>
  <cp:keywords/>
  <dc:language>en-US</dc:language>
  <cp:lastModifiedBy>juchkova_si</cp:lastModifiedBy>
  <cp:lastPrinted>2015-08-04T17:03:00Z</cp:lastPrinted>
  <dcterms:modified xsi:type="dcterms:W3CDTF">2018-03-15T11:11:00Z</dcterms:modified>
  <cp:revision>8</cp:revision>
  <dc:subject/>
  <dc:title>СДАТЬ ОТЧЕТНОСТЬ В ФСС МОЖНО БЕЗ ПЕЧАТИ</dc:title>
</cp:coreProperties>
</file>