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Размеры пособий увеличились</w:t>
      </w:r>
    </w:p>
    <w:tbl>
      <w:tblPr>
        <w:tblW w:w="959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71"/>
      </w:tblGrid>
      <w:tr>
        <w:trPr>
          <w:trHeight w:val="1259" w:hRule="atLeast"/>
        </w:trPr>
        <w:tc>
          <w:tcPr>
            <w:tcW w:w="959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остановление Правительства РФ от 26.01.2018 № 74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» (Версия Проф) / ИБ «Российское законодательство» / ИБ «Нормативные документы»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Установлен коэффициент индексации выплат, пособий и компенсаций в 2018 году – 1,025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С 1 февраля на 2,5% увеличиваются следующие пособия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4" w:leader="none"/>
              </w:tabs>
              <w:spacing w:before="0" w:after="0"/>
              <w:ind w:left="594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женщинам, которые встали на учет в ранние сроки беременности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4" w:leader="none"/>
              </w:tabs>
              <w:spacing w:before="0" w:after="0"/>
              <w:ind w:left="594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ри рождении ребенка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4" w:leader="none"/>
              </w:tabs>
              <w:spacing w:before="0" w:after="0"/>
              <w:ind w:left="594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о уходу за ребенком до 1,5 лет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4" w:leader="none"/>
              </w:tabs>
              <w:spacing w:before="0" w:after="0"/>
              <w:ind w:left="594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на погребение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280660" cy="13087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Новые размеры пособий вы найде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«Обзоре: Индексация пособий: какие выплаты увеличились с 1 февраля (КонсультантПлюс, 2018)»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76215" cy="1524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1524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0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FranklinGothicMedium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93675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GothicMediumC" w:ascii="FranklinGothicMediumC" w:hAnsi="FranklinGothicMediumC"/>
      </w:rPr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</w:t>
    </w:r>
    <w:bookmarkStart w:id="0" w:name="OLE_LINK2"/>
    <w:bookmarkStart w:id="1" w:name="OLE_LINK1"/>
    <w:r>
      <w:rPr>
        <w:rFonts w:cs="Franklin Gothic Book;Franklin Gothic Medium" w:ascii="Franklin Gothic Book;Franklin Gothic Medium" w:hAnsi="Franklin Gothic Book;Franklin Gothic Medium"/>
        <w:sz w:val="24"/>
      </w:rPr>
      <w:t>бухгалтера</w:t>
    </w:r>
    <w:bookmarkEnd w:id="0"/>
    <w:bookmarkEnd w:id="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, кадровика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8.0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1E507B00CEB1F19650A990A02E9073F8307AF6F70B047C32D1826B31362E81EADFB3A297ABB8139A019DC22D0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B2C2FBEC95929FAEDDA50E1BD6FEE52E166B9FF129B275BFADC9162BC28372DC2713CE9F6518478qCG2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9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8-02-09T07:25:00Z</dcterms:modified>
  <cp:revision>5</cp:revision>
  <dc:subject/>
  <dc:title>СДАТЬ ОТЧЕТНОСТЬ В ФСС МОЖНО БЕЗ ПЕЧАТИ</dc:title>
</cp:coreProperties>
</file>