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7477B8"/>
          <w:spacing w:val="-2"/>
          <w:kern w:val="2"/>
          <w:sz w:val="72"/>
          <w:szCs w:val="72"/>
        </w:rPr>
      </w:pPr>
      <w:r>
        <w:rPr>
          <w:rFonts w:cs="Arial" w:ascii="Arial" w:hAnsi="Arial"/>
          <w:b/>
          <w:bCs/>
          <w:caps/>
          <w:color w:val="7477B8"/>
          <w:spacing w:val="-2"/>
          <w:kern w:val="2"/>
          <w:sz w:val="72"/>
          <w:szCs w:val="7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Вычет по НДС правомерен, </w:t>
        <w:br/>
        <w:t>даже если подрядчик исполнил сделку не са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2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исьмо Минфина России от 20.10.2017 № 03-03-06/1/68944</w:t>
              </w:r>
            </w:hyperlink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исьмо находится в ИБ «Вопросы-ответы»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8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нфин России пояснил ситуацию, когда подрядчик исполняет сделку не самостоятельно, а через субподрядчика. Одно это обстоятельство не мешает заказчику принять к вычету НДС и учесть расходы в целях налогообложения прибыли. При этом важно чтобы исполнитель действовал на основании закона или в рамках договора с подрядчик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77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712460" cy="18072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807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60"/>
              <w:rPr>
                <w:rFonts w:ascii="FranklinGothicMediumC" w:hAnsi="FranklinGothicMediumC" w:cs="Arial"/>
                <w:sz w:val="26"/>
                <w:szCs w:val="26"/>
              </w:rPr>
            </w:pPr>
            <w:r>
              <w:rPr>
                <w:rFonts w:cs="Arial" w:ascii="FranklinGothicMediumC" w:hAnsi="FranklinGothicMediumC"/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 том, как защититься от претензий в необоснованной налоговой выгоде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Путеводителе по налогам. Практическом пособии по налоговым проверкам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920" cy="16700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670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Paranoia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FranklinGothicMedium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-15494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 xml:space="preserve">«Горячая линия»: (495) 956-08-80                           </w:t>
    </w:r>
  </w:p>
  <w:p>
    <w:pPr>
      <w:pStyle w:val="Footer"/>
      <w:jc w:val="right"/>
      <w:rPr>
        <w:rFonts w:ascii="Arial" w:hAnsi="Arial" w:cs="Arial"/>
        <w:b/>
        <w:b/>
        <w:color w:val="3333CC"/>
        <w:sz w:val="26"/>
        <w:szCs w:val="26"/>
      </w:rPr>
    </w:pPr>
    <w:r>
      <w:rPr>
        <w:rFonts w:cs="Arial" w:ascii="Arial" w:hAnsi="Arial"/>
        <w:b/>
        <w:color w:val="3333CC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GothicMediumC" w:ascii="FranklinGothicMediumC" w:hAnsi="FranklinGothicMediumC"/>
      </w:rPr>
      <w:t>Полезный документ</w:t>
      <w:br/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</w:t>
    </w:r>
    <w:bookmarkStart w:id="0" w:name="OLE_LINK2"/>
    <w:bookmarkStart w:id="1" w:name="OLE_LINK1"/>
    <w:r>
      <w:rPr>
        <w:rFonts w:cs="Franklin Gothic Book;Franklin Gothic Medium" w:ascii="Franklin Gothic Book;Franklin Gothic Medium" w:hAnsi="Franklin Gothic Book;Franklin Gothic Medium"/>
        <w:sz w:val="24"/>
      </w:rPr>
      <w:t>руководителя, бухгалтера</w:t>
    </w:r>
    <w:bookmarkEnd w:id="0"/>
    <w:bookmarkEnd w:id="1"/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6.1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Paranoia" w:hAnsi="Franklin Gothic Demi;Paranoia" w:cs="Franklin Gothic Demi;Paranoia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75C6D08B577B294E8C40DBDE73727D51EC00E8B73D7850BDD260A9B1DFEC5CA22AA32C52901A53D2B68ADAAD7UFjC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24ADEA40FAFB9B375A5BEF067B1A487D6B6C6360748C2118E7FAC67BBFA29965ABBE2FBB1BQ1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0:00Z</dcterms:created>
  <dc:creator>Zs</dc:creator>
  <dc:description/>
  <cp:keywords/>
  <dc:language>en-US</dc:language>
  <cp:lastModifiedBy>juchkova_si</cp:lastModifiedBy>
  <cp:lastPrinted>2015-08-04T17:03:00Z</cp:lastPrinted>
  <dcterms:modified xsi:type="dcterms:W3CDTF">2017-11-16T13:29:00Z</dcterms:modified>
  <cp:revision>7</cp:revision>
  <dc:subject/>
  <dc:title>СДАТЬ ОТЧЕТНОСТЬ В ФСС МОЖНО БЕЗ ПЕЧАТИ</dc:title>
</cp:coreProperties>
</file>