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72"/>
          <w:szCs w:val="72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72"/>
          <w:szCs w:val="7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прощенцы не теряют право на льготу по взносам</w:t>
      </w:r>
    </w:p>
    <w:tbl>
      <w:tblPr>
        <w:tblW w:w="977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751"/>
      </w:tblGrid>
      <w:tr>
        <w:trPr>
          <w:trHeight w:val="1222" w:hRule="atLeast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&lt;Письмо&gt; ФНС России от 25.10.2017 № ГД-4-11/21578@</w:t>
              </w:r>
            </w:hyperlink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исьмо находится в ИБ «Российское законодательство»/ ИБ «Нормативные документы»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8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17 года действует новая редакция ОКВЭД. В связи с этим у некоторых плательщиков взносов, применяющих УСН и работающих в льготных сферах (социальные услуги, производство), изменились названия видов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о, что возникшие несовпадения в кодах не лишают таких плательщиков права на применение пониженного тарифа по взносам в размере 20% и после 1 января 2017 года, если сам вид деятельности у них остался прежним.</w:t>
            </w:r>
          </w:p>
        </w:tc>
      </w:tr>
      <w:tr>
        <w:trPr>
          <w:trHeight w:val="325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00040" cy="1350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350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ascii="FranklinGothicMediumC" w:hAnsi="FranklinGothicMediumC" w:cs="Arial"/>
                <w:sz w:val="26"/>
                <w:szCs w:val="26"/>
              </w:rPr>
            </w:pPr>
            <w:r>
              <w:rPr>
                <w:rFonts w:cs="Arial" w:ascii="FranklinGothicMediumC" w:hAnsi="FranklinGothicMediumC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уменьшить налог при УСН на страховые взносы за работников, читайте в одноименной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Как уменьшить налог при УСН на страховые взносы (Издательство «Главная книга», 2017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8770" cy="13081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1308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2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FranklinGothicMedium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15494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GothicMediumC" w:ascii="FranklinGothicMediumC" w:hAnsi="FranklinGothicMediumC"/>
      </w:rPr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</w:t>
    </w:r>
    <w:bookmarkStart w:id="0" w:name="OLE_LINK2"/>
    <w:bookmarkStart w:id="1" w:name="OLE_LINK1"/>
    <w:r>
      <w:rPr>
        <w:rFonts w:cs="Franklin Gothic Book;Franklin Gothic Medium" w:ascii="Franklin Gothic Book;Franklin Gothic Medium" w:hAnsi="Franklin Gothic Book;Franklin Gothic Medium"/>
        <w:sz w:val="24"/>
      </w:rPr>
      <w:t>руководителя, бухгалтера</w:t>
    </w:r>
    <w:bookmarkEnd w:id="0"/>
    <w:bookmarkEnd w:id="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2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021DCA2E345EBE8CCB5EE8D910C6F03975783CD7E06305403D39F5834FE245C9C13AA7210645EYEH5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0E917F0CCAC068BB67586274A89335EF94BDC3CB257A6614ABC81C79372EE282A6FE49B5F260E764g1K6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4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7-11-02T11:52:00Z</dcterms:modified>
  <cp:revision>4</cp:revision>
  <dc:subject/>
  <dc:title>СДАТЬ ОТЧЕТНОСТЬ В ФСС МОЖНО БЕЗ ПЕЧАТИ</dc:title>
</cp:coreProperties>
</file>