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40"/>
          <w:szCs w:val="40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Коды по старому ОКОФ в новой отчетности</w:t>
      </w:r>
    </w:p>
    <w:tbl>
      <w:tblPr>
        <w:tblW w:w="977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751"/>
      </w:tblGrid>
      <w:tr>
        <w:trPr>
          <w:trHeight w:val="1264" w:hRule="atLeast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&lt;Письмо&gt; ФНС России от 24.08.2017 № БС-4-21/16786@</w:t>
              </w:r>
            </w:hyperlink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исьмо находится в ИБ «Российское законодательство» / ИБ «Нормативные документы»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8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Heading1"/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ФНС разъяснила, как указывать коды основных средств по старому ОКОФ в новой форме расчета и декларации по налогу на имущество. В строке 040 раздела 2.1 нужно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роставлять коды с первой ячейки слева направо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не учитывать разделители в виде точек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ставить прочерки в незаполненных ячейках.</w:t>
            </w:r>
          </w:p>
        </w:tc>
      </w:tr>
      <w:tr>
        <w:trPr>
          <w:trHeight w:val="316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5595" cy="16586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1658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>О том, как заполнить декларацию по налогу на имущество,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Порядок заполнения декларации по налогу на имущество организаций (КонсультантПлюс, 2017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6230" cy="19297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92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2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FranklinGothicMedium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93675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8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GothicMediumC" w:ascii="FranklinGothicMediumC" w:hAnsi="FranklinGothicMediumC"/>
        <w:sz w:val="28"/>
      </w:rPr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</w:rPr>
      <w:t xml:space="preserve">для бухгалтера </w:t>
    </w:r>
  </w:p>
  <w:p>
    <w:pPr>
      <w:pStyle w:val="Normal"/>
      <w:jc w:val="right"/>
      <w:rPr>
        <w:rFonts w:ascii="Franklin Gothic Book;Franklin Gothic Medium" w:hAnsi="Franklin Gothic Book;Franklin Gothic Medium" w:cs="Franklin Gothic Book;Franklin Gothic Medium"/>
      </w:rPr>
    </w:pPr>
    <w:r>
      <w:rPr>
        <w:rFonts w:cs="Franklin Gothic Book;Franklin Gothic Medium" w:ascii="Franklin Gothic Book;Franklin Gothic Medium" w:hAnsi="Franklin Gothic Book;Franklin Gothic Medium"/>
      </w:rPr>
      <w:t>от 07.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2EDEA0A2DCCF81BA4AF6632F6294B4F0E8D2A90BFC052606CB6D96BF6AC277A13AF8E280BCE3BF7A0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97BF720F2674C01D4B5FEE85C4417305D6161E1551C8F42362984A3B10403133DB3D69A991AC76BkDLB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5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7-09-07T13:09:00Z</dcterms:modified>
  <cp:revision>9</cp:revision>
  <dc:subject/>
  <dc:title>СДАТЬ ОТЧЕТНОСТЬ В ФСС МОЖНО БЕЗ ПЕЧАТИ</dc:title>
</cp:coreProperties>
</file>