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САМЫЕ  ВАЖНЫЕ  ИЗМЕНЕНИЯ  В РАБОТЕ СПЕЦИАЛИСТА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ПО ЗАКУПКАМ ЗА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КВАРТАЛ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800080"/>
        </w:rPr>
        <w:t>(июль - сентябрь 2019 г.)</w:t>
      </w:r>
    </w:p>
    <w:p>
      <w:pPr>
        <w:pStyle w:val="Normal"/>
        <w:spacing w:before="120" w:after="0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565"/>
        <w:gridCol w:w="3800"/>
      </w:tblGrid>
      <w:tr>
        <w:trPr>
          <w:trHeight w:val="805" w:hRule="atLeast"/>
        </w:trPr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Что изменилось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Суть изменения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Отражение в материалах КонсультантПлюс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Реформа госзакупок</w:t>
            </w:r>
          </w:p>
        </w:tc>
      </w:tr>
      <w:tr>
        <w:trPr>
          <w:trHeight w:val="1221" w:hRule="atLeast"/>
        </w:trPr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Планирование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проведение закупки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упили в силу изменения в пра</w:t>
              <w:softHyphen/>
              <w:t>вила планирования и проведе</w:t>
              <w:softHyphen/>
              <w:t>ния закупок, в частност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ланировании на 2020 г. и далее не нужно состав</w:t>
              <w:softHyphen/>
              <w:t>лять план закупок, оформляет</w:t>
              <w:softHyphen/>
              <w:t>ся только план-график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120" w:after="24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1 октября можно закупать лекарства в неопределенном объеме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зменениях читайт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: Новые правила обосно</w:t>
                <w:softHyphen/>
                <w:t>вания и планирования закупок по Закону N 44-Ф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: Как с 1 июля проводить госзакупки с неизвестным объе</w:t>
                <w:softHyphen/>
                <w:t>мом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учтены в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ото</w:t>
                <w:softHyphen/>
                <w:t>вом реше</w:t>
                <w:softHyphen/>
                <w:t>нии: Как рассчитать НМЦК при закуп</w:t>
                <w:softHyphen/>
                <w:t>ке лекарственных препара</w:t>
                <w:softHyphen/>
                <w:t>тов по За</w:t>
                <w:softHyphen/>
                <w:t>кону N 44-ФЗ</w:t>
              </w:r>
            </w:hyperlink>
          </w:p>
        </w:tc>
      </w:tr>
      <w:tr>
        <w:trPr>
          <w:trHeight w:val="1221" w:hRule="atLeast"/>
        </w:trPr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остились закупки у единствен</w:t>
              <w:softHyphen/>
              <w:t>ного поставщика, в частност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нено размещение извеще</w:t>
              <w:softHyphen/>
              <w:t>ния о проведении закуп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менено составление отчетов с обоснованием закупки у единственного поставщика 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е: Гос</w:t>
                <w:softHyphen/>
                <w:t>за</w:t>
                <w:softHyphen/>
                <w:t>купки у единственного поставщика упростят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ую информацию можно найти в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м решении: Как осуществить закупку у единственного поставщика по Закону N 44-ФЗ</w:t>
              </w:r>
            </w:hyperlink>
          </w:p>
        </w:tc>
      </w:tr>
      <w:tr>
        <w:trPr>
          <w:trHeight w:val="1221" w:hRule="atLeast"/>
        </w:trPr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Закупка в сфере культуры             и образования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ощены закупки для учреждений культуры и образования, в частно</w:t>
              <w:softHyphen/>
              <w:t>ст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а сумма закупки у единственного поставщика до 600 тыс. руб.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 годовой лимит таких закупок до 30 млн руб. (при этом не более 50% СГОЗ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тдельных случаях при за</w:t>
              <w:softHyphen/>
              <w:t>купке работ, связанных с со</w:t>
              <w:softHyphen/>
              <w:t>хранением куль</w:t>
              <w:softHyphen/>
              <w:t>турных ценно</w:t>
              <w:softHyphen/>
              <w:t>стей, у заказчика появилось право запретить привлечение третьих лиц для исполнения контракта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 информации в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е: С             31 июля станет проще проводить закуп</w:t>
                <w:softHyphen/>
                <w:t>ки в сфере культуры и образова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нашли отражение в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</w:t>
                <w:softHyphen/>
                <w:t>вом решении: Как провести закупки малого объема по Закону N 44-ФЗ</w:t>
              </w:r>
            </w:hyperlink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Ответственность за неисполнение контракта</w:t>
            </w:r>
          </w:p>
        </w:tc>
      </w:tr>
      <w:tr>
        <w:trPr/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Неустойка поставщика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ы правила определения размера неустойки за нарушение поставщиком своих обязательств, в частност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СМП и СОНКО уменьшен размер штрафа по контрактам, заключенным с ними по итогам закупки среди СМП (СОНКО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ы правила определе</w:t>
              <w:softHyphen/>
              <w:t xml:space="preserve">ния штрафа при закупках на повышение. 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не распространяются на ранее начатые закупки и заклю</w:t>
              <w:softHyphen/>
              <w:t xml:space="preserve">ченные контракты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а также на ряд закупок у единственного поставщи</w:t>
              <w:softHyphen/>
              <w:t>ка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обраться поможет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 основ</w:t>
                <w:softHyphen/>
                <w:t>ных изменений по неустойкам (штра</w:t>
                <w:softHyphen/>
                <w:t>фам, пеням) при закупке по За</w:t>
                <w:softHyphen/>
                <w:t>кону   N 44-ФЗ</w:t>
              </w:r>
            </w:hyperlink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пределении и взыскании неустой</w:t>
              <w:softHyphen/>
              <w:t xml:space="preserve">ки читайте в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отовом реше</w:t>
                <w:softHyphen/>
                <w:t>нии: Как рассчитать и взыскать неустойку по Закону N 44-ФЗ</w:t>
              </w:r>
            </w:hyperlink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Реестр контрактов</w:t>
            </w:r>
          </w:p>
        </w:tc>
      </w:tr>
      <w:tr>
        <w:trPr/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Обмен информацией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 в действие новый порядок формирования информации, а также обмена информацией и до</w:t>
              <w:softHyphen/>
              <w:t>кументами между заказчиком и Федеральным казначейством в   це</w:t>
              <w:softHyphen/>
              <w:t>лях ведения реестра контрактов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м порядком, в частност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 перечень сведений, подлежащих включению в ре</w:t>
              <w:softHyphen/>
              <w:t>естр, например, теперь нужно указывать данные о переплате по контракт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б объекте закуп</w:t>
              <w:softHyphen/>
              <w:t>ки нужно указывать в соответ</w:t>
              <w:softHyphen/>
              <w:t>ствии с КТРУ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ую информацию можно найти в новом </w:t>
            </w:r>
            <w:hyperlink r:id="rId11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м решении: Как ведет</w:t>
                <w:softHyphen/>
                <w:t>ся реестр контрактов по Закону                    N 44-ФЗ</w:t>
              </w:r>
            </w:hyperlink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808080"/>
        <w:sz w:val="18"/>
        <w:szCs w:val="18"/>
      </w:rPr>
      <w:t>Учебный материал. Данные на 15.</w:t>
    </w:r>
    <w:r>
      <w:rPr>
        <w:i/>
        <w:color w:val="808080"/>
        <w:sz w:val="18"/>
        <w:szCs w:val="18"/>
        <w:lang w:val="en-US"/>
      </w:rPr>
      <w:t>1</w:t>
    </w:r>
    <w:r>
      <w:rPr>
        <w:i/>
        <w:color w:val="808080"/>
        <w:sz w:val="18"/>
        <w:szCs w:val="18"/>
      </w:rPr>
      <w:t>0.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i/>
        <w:color w:val="808080"/>
        <w:sz w:val="18"/>
        <w:szCs w:val="18"/>
      </w:rPr>
      <w:t>Важные изменения в работе специалиста по закупкам (</w:t>
    </w:r>
    <w:r>
      <w:rPr>
        <w:i/>
        <w:color w:val="808080"/>
        <w:sz w:val="18"/>
        <w:szCs w:val="18"/>
        <w:lang w:val="en-US"/>
      </w:rPr>
      <w:t>III</w:t>
    </w:r>
    <w:r>
      <w:rPr>
        <w:i/>
        <w:color w:val="808080"/>
        <w:sz w:val="18"/>
        <w:szCs w:val="18"/>
      </w:rPr>
      <w:t xml:space="preserve"> квартал 2019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64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48F01921F9FB25A84070726EE12D70556C366EABCC2064512BE3C1BC574215A16B070CAE4777AC2588E2C672A260AB1A07231E21B1675F8G9I" TargetMode="External"/><Relationship Id="rId3" Type="http://schemas.openxmlformats.org/officeDocument/2006/relationships/hyperlink" Target="consultantplus://offline/ref=9DB96EC88D2427C63E0B03BD3243CAF3B1ADA5818E089903657D1276C62AA1E0D27F90B3076B5BF4B4275EBA6DF06C90C0AB4DC3DC1E24CAi3L5I" TargetMode="External"/><Relationship Id="rId4" Type="http://schemas.openxmlformats.org/officeDocument/2006/relationships/hyperlink" Target="consultantplus://offline/ref=DD0A41E4306AF60F6BE27E9B6AD35BCDFBAB3B0A1BD1F956360887CBD34371EDB290D241B68EE38AF6219595B03722156A14900E3119F5E6mEl6N" TargetMode="External"/><Relationship Id="rId5" Type="http://schemas.openxmlformats.org/officeDocument/2006/relationships/hyperlink" Target="consultantplus://offline/ref=AAC339A9BC6CEDDA2D60CBF29E443D4A9B42EFAAD7B67FE90443928E6C470BA5EE0179003F26FA794E96EBFA948138D7EEE27361530B9CCCm0CFI" TargetMode="External"/><Relationship Id="rId6" Type="http://schemas.openxmlformats.org/officeDocument/2006/relationships/hyperlink" Target="consultantplus://offline/ref=F2D2EE679E9AA0483FA49B45841DD2121FE991278401A2EC806CF4211FA3C434F6B33C948960D32FA624001E838B4D1BA9CA8A733E38989FI9u6J" TargetMode="External"/><Relationship Id="rId7" Type="http://schemas.openxmlformats.org/officeDocument/2006/relationships/hyperlink" Target="consultantplus://offline/ref=6E0510F423097644301AB6CF1F1853DD7C7311F40BB2A59186BC7EDEFCF31DEBCEDF3198EBC7E6C5A45355FE07041422A6D911E056277552eDR7M" TargetMode="External"/><Relationship Id="rId8" Type="http://schemas.openxmlformats.org/officeDocument/2006/relationships/hyperlink" Target="consultantplus://offline/ref=D55AB8490583A67B5F323F8838D69939D0A78C2C5C604DF9DA4183EF0D3ECA058952600E5086EC566017153E1B950C39938AF5B3A70D19DCO544M" TargetMode="External"/><Relationship Id="rId9" Type="http://schemas.openxmlformats.org/officeDocument/2006/relationships/hyperlink" Target="consultantplus://offline/ref=CD4AEDE79D226C2CB4FAABAF825A427B19718B44332BE5DCE901E24873EB711E4143A841578168FF9260A06ED6759F1A389599AA9CAC99B6B1UEJ" TargetMode="External"/><Relationship Id="rId10" Type="http://schemas.openxmlformats.org/officeDocument/2006/relationships/hyperlink" Target="consultantplus://offline/ref=394054A040B23F861AD8DA0C6A95C4DA4EEA2CBDE58C04E018D3C1A68DB1604873339680F79F3C78D22D679DC20BF91EE8A3B3A9ED04C24FoA47N" TargetMode="External"/><Relationship Id="rId11" Type="http://schemas.openxmlformats.org/officeDocument/2006/relationships/hyperlink" Target="consultantplus://offline/ref=0D8C3A833F83536234DB8BE9BE208EB734D16598968CDC1D3861D59DC2ECC45A6DBCEF072F97056023EB6403B25233EBEF11EA9D3A8D31CE21B4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0:00Z</dcterms:created>
  <dc:creator>MPR-AdamyanOR</dc:creator>
  <dc:description/>
  <cp:keywords/>
  <dc:language>en-US</dc:language>
  <cp:lastModifiedBy>Адамян Ольга Робертовна</cp:lastModifiedBy>
  <cp:lastPrinted>2019-09-30T11:09:00Z</cp:lastPrinted>
  <dcterms:modified xsi:type="dcterms:W3CDTF">2019-10-16T11:29:00Z</dcterms:modified>
  <cp:revision>10</cp:revision>
  <dc:subject/>
  <dc:title>Самые важные изменения в работе бухгалтера</dc:title>
</cp:coreProperties>
</file>