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САМЫЕ  ВАЖНЫЕ  ИЗМЕНЕНИЯ  В РАБОТЕ СПЕЦИАЛИСТА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800080"/>
          <w:sz w:val="28"/>
          <w:szCs w:val="28"/>
        </w:rPr>
        <w:t xml:space="preserve">ПО ЗАКУПКАМ ЗА </w:t>
      </w:r>
      <w:r>
        <w:rPr>
          <w:rFonts w:cs="Arial" w:ascii="Arial" w:hAnsi="Arial"/>
          <w:b/>
          <w:color w:val="800080"/>
          <w:sz w:val="28"/>
          <w:szCs w:val="28"/>
          <w:lang w:val="en-US"/>
        </w:rPr>
        <w:t>IV</w:t>
      </w:r>
      <w:r>
        <w:rPr>
          <w:rFonts w:cs="Arial" w:ascii="Arial" w:hAnsi="Arial"/>
          <w:b/>
          <w:color w:val="800080"/>
          <w:sz w:val="28"/>
          <w:szCs w:val="28"/>
        </w:rPr>
        <w:t xml:space="preserve"> КВАРТАЛ  </w:t>
      </w:r>
      <w:r>
        <w:rPr>
          <w:rFonts w:cs="Arial" w:ascii="Arial" w:hAnsi="Arial"/>
          <w:color w:val="800080"/>
        </w:rPr>
        <w:t>(октябрь - декабрь 2019</w:t>
      </w:r>
      <w:r>
        <w:rPr/>
        <w:t xml:space="preserve"> г.)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702"/>
        <w:gridCol w:w="3969"/>
        <w:gridCol w:w="3597"/>
        <w:gridCol w:w="35"/>
      </w:tblGrid>
      <w:tr>
        <w:trPr>
          <w:trHeight w:val="716" w:hRule="atLeast"/>
        </w:trPr>
        <w:tc>
          <w:tcPr>
            <w:tcW w:w="3085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Что изменилось</w:t>
            </w:r>
          </w:p>
        </w:tc>
        <w:tc>
          <w:tcPr>
            <w:tcW w:w="396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Суть изменения</w:t>
            </w:r>
          </w:p>
        </w:tc>
        <w:tc>
          <w:tcPr>
            <w:tcW w:w="35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Отражение в материалах КонсультантПлю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Реформа госзакупок</w:t>
            </w:r>
          </w:p>
        </w:tc>
      </w:tr>
      <w:tr>
        <w:trPr>
          <w:trHeight w:val="1221" w:hRule="atLeast"/>
        </w:trPr>
        <w:tc>
          <w:tcPr>
            <w:tcW w:w="38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1.</w:t>
            </w:r>
          </w:p>
        </w:tc>
        <w:tc>
          <w:tcPr>
            <w:tcW w:w="270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Планирование закупки</w:t>
            </w:r>
          </w:p>
        </w:tc>
        <w:tc>
          <w:tcPr>
            <w:tcW w:w="396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ы требования к порядку формирования и утверждения пла</w:t>
              <w:softHyphen/>
              <w:t>нов-графиков закупок на 2020 и по</w:t>
              <w:softHyphen/>
              <w:t>следующие годы, в частности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а новая форма плана-графика и уточнен перечень включаемой в него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ы случаи внесения из</w:t>
              <w:softHyphen/>
              <w:t>менений в план-график закупок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-график нужно формировать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 срок действ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чередного закона или муниципального акта о бюджете соответствующего публично-правового образования</w:t>
            </w:r>
          </w:p>
        </w:tc>
        <w:tc>
          <w:tcPr>
            <w:tcW w:w="35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 изменениях читайте в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u w:val="none"/>
                </w:rPr>
                <w:t>Обзоре: Правительство утвердило правила, по которым будут состав</w:t>
                <w:softHyphen/>
                <w:t>лять планы-графики закупок по За</w:t>
                <w:softHyphen/>
                <w:t>кону  N 44-ФЗ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учтен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357" w:hanging="357"/>
              <w:jc w:val="both"/>
              <w:rPr>
                <w:rStyle w:val="InternetLink"/>
                <w:rFonts w:ascii="Arial" w:hAnsi="Arial" w:cs="Arial"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u w:val="none"/>
                </w:rPr>
                <w:t>Готовом решении: Как соста</w:t>
                <w:softHyphen/>
                <w:t>вить, утвердить и разместить план-график закупок по Закону N 44-ФЗ;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u w:val="none"/>
                </w:rPr>
                <w:t>Готовом решении: Как заплани</w:t>
                <w:softHyphen/>
                <w:t>ровать закупки по Закону             N 44-ФЗ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38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2.</w:t>
            </w:r>
          </w:p>
        </w:tc>
        <w:tc>
          <w:tcPr>
            <w:tcW w:w="270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Регистрация в ЕИС</w:t>
            </w:r>
          </w:p>
        </w:tc>
        <w:tc>
          <w:tcPr>
            <w:tcW w:w="396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значейство напомнило, что </w:t>
            </w:r>
            <w:r>
              <w:rPr>
                <w:rFonts w:cs="Arial" w:ascii="Arial" w:hAnsi="Arial"/>
                <w:b/>
                <w:sz w:val="20"/>
                <w:szCs w:val="20"/>
              </w:rPr>
              <w:t>с                1 января 2020 г.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участия в элек</w:t>
              <w:softHyphen/>
              <w:t>тронных закупках обязательна реги</w:t>
              <w:softHyphen/>
              <w:t xml:space="preserve">страция в ЕИС. </w:t>
            </w:r>
          </w:p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о касается участников закупок по Закону N 44-ФЗ, а также участников закупок по Закону N 223-ФЗ, прово</w:t>
              <w:softHyphen/>
              <w:t>димых только для СМСП</w:t>
            </w:r>
          </w:p>
        </w:tc>
        <w:tc>
          <w:tcPr>
            <w:tcW w:w="35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мость регистрации в ЕИС отражена, в частности, в </w:t>
            </w:r>
            <w:hyperlink r:id="rId6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u w:val="none"/>
                </w:rPr>
                <w:t>Готовом решении: Как зарегистрироваться в ЕИС участнику закупок по Закону         N 44-ФЗ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Общественное обсуждение</w:t>
            </w:r>
          </w:p>
        </w:tc>
      </w:tr>
      <w:tr>
        <w:trPr>
          <w:trHeight w:val="1221" w:hRule="atLeast"/>
        </w:trPr>
        <w:tc>
          <w:tcPr>
            <w:tcW w:w="3085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Обязательное общественное обсуждение закупок</w:t>
            </w:r>
          </w:p>
        </w:tc>
        <w:tc>
          <w:tcPr>
            <w:tcW w:w="396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ы новые правила обще</w:t>
              <w:softHyphen/>
              <w:t>ственного обсуждения крупных за</w:t>
              <w:softHyphen/>
              <w:t>купок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енное обсуждение обяза</w:t>
              <w:softHyphen/>
              <w:t>тельно для закупок путем проведе</w:t>
              <w:softHyphen/>
              <w:t xml:space="preserve">ния конкурсов и аукционов с НМЦК, равной или больше 1 млрд руб. </w:t>
            </w:r>
          </w:p>
          <w:p>
            <w:pPr>
              <w:pStyle w:val="Normal"/>
              <w:autoSpaceDE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е проводить не нужно, в частности, при закупке строитель</w:t>
              <w:softHyphen/>
              <w:t>ных работ с НМЦК до 2 млрд руб.</w:t>
            </w:r>
          </w:p>
        </w:tc>
        <w:tc>
          <w:tcPr>
            <w:tcW w:w="35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 информации можно найти в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u w:val="none"/>
                </w:rPr>
                <w:t>Готовом решении: Как провести обязательное общественное об</w:t>
                <w:softHyphen/>
                <w:t>суждение закупок по Закону                   N 44-ФЗ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Закупочная документация</w:t>
            </w:r>
          </w:p>
        </w:tc>
      </w:tr>
      <w:tr>
        <w:trPr>
          <w:trHeight w:val="544" w:hRule="atLeast"/>
        </w:trPr>
        <w:tc>
          <w:tcPr>
            <w:tcW w:w="3085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Типовые формы закупочных документов</w:t>
            </w:r>
          </w:p>
        </w:tc>
        <w:tc>
          <w:tcPr>
            <w:tcW w:w="396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упили в силу обязательные для применения типовые формы заявок на участие в электронных закупках и требования к документации о про</w:t>
              <w:softHyphen/>
              <w:t xml:space="preserve">ведении таких закупок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этих требований Минфин РФ подготовит типовую документацию о закупке, которая впоследствии будет автоматизиро</w:t>
              <w:softHyphen/>
              <w:t>вана в ЕИС</w:t>
            </w:r>
          </w:p>
        </w:tc>
        <w:tc>
          <w:tcPr>
            <w:tcW w:w="35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я учтены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u w:val="none"/>
                </w:rPr>
                <w:t>Готовом решении: Докумен</w:t>
                <w:softHyphen/>
                <w:t>тация о закупке по Закону         N 44-ФЗ</w:t>
              </w:r>
            </w:hyperlink>
            <w:r>
              <w:rPr>
                <w:rStyle w:val="InternetLink"/>
                <w:rFonts w:cs="Arial" w:ascii="Arial" w:hAnsi="Arial"/>
                <w:iCs/>
                <w:sz w:val="20"/>
                <w:szCs w:val="20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0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u w:val="none"/>
                </w:rPr>
                <w:t>Готовом решении: Какие осо</w:t>
                <w:softHyphen/>
                <w:t>бенности закупки в форме электронных торгов предусмот</w:t>
                <w:softHyphen/>
                <w:t>рены Законом N 44-ФЗ;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u w:val="none"/>
                </w:rPr>
                <w:t>Готовом решении: В каком по</w:t>
                <w:softHyphen/>
                <w:t>рядке принять участие в элек</w:t>
                <w:softHyphen/>
                <w:t>тронном аукционе, проводимом по Закону N 44-ФЗ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Заключение контракт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Контракт со вторым участником</w:t>
            </w:r>
          </w:p>
        </w:tc>
        <w:tc>
          <w:tcPr>
            <w:tcW w:w="396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начейство разъяснило, что в случае расторжения контракта с по</w:t>
              <w:softHyphen/>
              <w:t>бедителем закупки контракт с участником, заявке которого при</w:t>
              <w:softHyphen/>
              <w:t>своен второй номер, можно заклю</w:t>
              <w:softHyphen/>
              <w:t xml:space="preserve">чить без использования ЕИС, в том числе на бумажном носителе </w:t>
            </w:r>
          </w:p>
        </w:tc>
        <w:tc>
          <w:tcPr>
            <w:tcW w:w="35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о отражено, в частности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hyperlink r:id="rId11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u w:val="none"/>
                </w:rPr>
                <w:t>Готовом решении: Как рас</w:t>
                <w:softHyphen/>
                <w:t>торгнуть государственный или муниципальный контракт в од</w:t>
                <w:softHyphen/>
                <w:t>ностороннем порядке</w:t>
              </w:r>
            </w:hyperlink>
            <w:r>
              <w:rPr>
                <w:rStyle w:val="InternetLink"/>
                <w:rFonts w:cs="Arial" w:ascii="Arial" w:hAnsi="Arial"/>
                <w:iCs/>
                <w:sz w:val="20"/>
                <w:szCs w:val="20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0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u w:val="none"/>
                </w:rPr>
                <w:t>Готовом решении: По каким основаниям заказчик может расторгнуть государственный или муниципальный контракт</w:t>
              </w:r>
            </w:hyperlink>
            <w:r>
              <w:rPr>
                <w:rStyle w:val="InternetLink"/>
                <w:rFonts w:cs="Arial" w:ascii="Arial" w:hAnsi="Arial"/>
                <w:iCs/>
                <w:sz w:val="20"/>
                <w:szCs w:val="20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u w:val="none"/>
                </w:rPr>
                <w:t>Готовом решении: Государ</w:t>
                <w:softHyphen/>
                <w:t>ственный, муниципальный контракт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Обеспечение исполнения контракт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Обеспечение гарантийных обязательств</w:t>
            </w:r>
          </w:p>
        </w:tc>
        <w:tc>
          <w:tcPr>
            <w:tcW w:w="396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фин России разъяснил ряд во</w:t>
              <w:softHyphen/>
              <w:t>просов, связанных с обеспечением гарантийных обязательств по госконтрактам, в частност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действия банковской гаран</w:t>
              <w:softHyphen/>
              <w:t>тии должен превышать срок ис</w:t>
              <w:softHyphen/>
              <w:t>полнения гарантийных обяза</w:t>
              <w:softHyphen/>
              <w:t>тельств не менее чем на 1 месяц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возврата обеспечения –                 не позднее тридцати дней с даты исполнения гарантийных обяза</w:t>
              <w:softHyphen/>
              <w:t>тельств, а при закупках у СМП и СОНКО – не позднее пятнадца</w:t>
              <w:softHyphen/>
              <w:t>ти дней с даты их исполнения</w:t>
            </w:r>
          </w:p>
        </w:tc>
        <w:tc>
          <w:tcPr>
            <w:tcW w:w="35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я учтены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Готовом решении: Как предо</w:t>
                <w:softHyphen/>
                <w:t>ставить обеспечение гарантий</w:t>
                <w:softHyphen/>
                <w:t>ных обязательств по Закону              N 44-ФЗ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60" w:after="0"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Готовом решении: Каков поря</w:t>
                <w:softHyphen/>
                <w:t>док возврата обеспечения кон</w:t>
                <w:softHyphen/>
                <w:t>тракта (его части), гарантийных обязательств по Закону                    N 44-ФЗ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Путеводителе по договорной работе. Государственный и му</w:t>
                <w:softHyphen/>
                <w:t>ниципальный контракт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Реестр контрактов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Реестр контрактов</w:t>
            </w:r>
          </w:p>
        </w:tc>
        <w:tc>
          <w:tcPr>
            <w:tcW w:w="396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 перечень информации, которую заказчик направляет в ре</w:t>
              <w:softHyphen/>
              <w:t>естр контрактов, в частност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реестр нужно направлять све</w:t>
              <w:softHyphen/>
              <w:t>дения не только о гарантийных обязательствах, но и об их обеспечен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заключении контракта ин</w:t>
              <w:softHyphen/>
              <w:t>формацию о производителе направлять не нужно, а страну происхождения товара понадо</w:t>
              <w:softHyphen/>
              <w:t>бится указать, только если были предусмотрены условия, запре</w:t>
              <w:softHyphen/>
              <w:t>ты или ограничения допуска иностранных товар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тношении исполненного кон</w:t>
              <w:softHyphen/>
              <w:t>тракта нужно указывать страну происхождения товара, если при осуществлении закупки приме</w:t>
              <w:softHyphen/>
              <w:t>нялся национальный режим по ст. 14 Закона N 44-ФЗ. В про</w:t>
              <w:softHyphen/>
              <w:t>тивном случае вместо страны происхождения товара можно привести наименование произ</w:t>
              <w:softHyphen/>
              <w:t>водителя</w:t>
            </w:r>
          </w:p>
        </w:tc>
        <w:tc>
          <w:tcPr>
            <w:tcW w:w="35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сти в </w:t>
            </w:r>
            <w:hyperlink r:id="rId17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  <w:u w:val="none"/>
                </w:rPr>
                <w:t>Готовом решении: Как ведется реестр кон</w:t>
                <w:softHyphen/>
                <w:t>трактов по Закону N 44-ФЗ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Закупка лекарств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Списки ЖНВЛП, дорогостоящих и льготных лекарств</w:t>
            </w:r>
          </w:p>
        </w:tc>
        <w:tc>
          <w:tcPr>
            <w:tcW w:w="396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ы в действие новые перечни ЖНВЛП, дорогостоящих лекарств и льготных препаратов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 минимальный ассорти</w:t>
              <w:softHyphen/>
              <w:t>мент лекарственных препаратов</w:t>
            </w:r>
          </w:p>
        </w:tc>
        <w:tc>
          <w:tcPr>
            <w:tcW w:w="35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зменениях читайте в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Обзоре: Опубликованы новые перечни ЖНВЛП, дорогостоящих лекарств и льготных препаратов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ую необходимую информа</w:t>
              <w:softHyphen/>
              <w:t>цию о закупке лекарств можно найти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Готовом решении: Как заку</w:t>
                <w:softHyphen/>
                <w:t>пить лекарственные средства по Закону N 44-ФЗ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Готовом решении: Как рассчи</w:t>
                <w:softHyphen/>
                <w:t>тать НМЦК (начальную цену единицы товара) при закупке лекарственных препаратов по Закону N 44-ФЗ</w:t>
              </w:r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Третейская оговорк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Третейское разбирательство</w:t>
            </w:r>
          </w:p>
        </w:tc>
        <w:tc>
          <w:tcPr>
            <w:tcW w:w="396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ховный суд РФ напомнил, что в контракт нельзя включить третей</w:t>
              <w:softHyphen/>
              <w:t>скую оговорку</w:t>
            </w:r>
          </w:p>
        </w:tc>
        <w:tc>
          <w:tcPr>
            <w:tcW w:w="35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тот вывод отражен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Путеводителе по договорной работе. Государственный и му</w:t>
                <w:softHyphen/>
                <w:t>ниципальный контракт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Путеводителе по контрактной системе в сфере закупок.            Кон</w:t>
                <w:softHyphen/>
                <w:t>тракт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Закупка у малого и среднего бизнеса по Закону № 223-ФЗ</w:t>
            </w:r>
          </w:p>
        </w:tc>
      </w:tr>
      <w:tr>
        <w:trPr/>
        <w:tc>
          <w:tcPr>
            <w:tcW w:w="38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1.</w:t>
            </w:r>
          </w:p>
        </w:tc>
        <w:tc>
          <w:tcPr>
            <w:tcW w:w="270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Объем закупок</w:t>
            </w:r>
          </w:p>
        </w:tc>
        <w:tc>
          <w:tcPr>
            <w:tcW w:w="396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й годовой объем заку</w:t>
              <w:softHyphen/>
              <w:t>пок у СМСП увеличен до 20% сово</w:t>
              <w:softHyphen/>
              <w:t>купного годового стоимостного объ</w:t>
              <w:softHyphen/>
              <w:t>ема заключенных по результатам закупок договоров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й объем договоров, заключенных по результатам заку</w:t>
              <w:softHyphen/>
              <w:t>пок только у СМСП, увеличен до 18%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окупного годового стои</w:t>
              <w:softHyphen/>
              <w:t>мостного объема заключенных по результатам закупок договоров</w:t>
            </w:r>
          </w:p>
        </w:tc>
        <w:tc>
          <w:tcPr>
            <w:tcW w:w="3597" w:type="dxa"/>
            <w:vMerge w:val="restart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отражен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Обзоре: Что нового будет в 2020 году в закупках по Закону N 223-ФЗ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Готовом решении: Какие пре</w:t>
                <w:softHyphen/>
                <w:t>ференции предоставляются участникам закупок по Закону  N 223-ФЗ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2.</w:t>
            </w:r>
          </w:p>
        </w:tc>
        <w:tc>
          <w:tcPr>
            <w:tcW w:w="270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Срок оплаты</w:t>
            </w:r>
          </w:p>
        </w:tc>
        <w:tc>
          <w:tcPr>
            <w:tcW w:w="396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ый срок оплаты по до</w:t>
              <w:softHyphen/>
              <w:t>говору с СМСП сокращен до 15 ра</w:t>
              <w:softHyphen/>
              <w:t>бочих дней</w:t>
            </w:r>
          </w:p>
        </w:tc>
        <w:tc>
          <w:tcPr>
            <w:tcW w:w="3597" w:type="dxa"/>
            <w:vMerge w:val="continue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5"/>
      <w:footerReference w:type="default" r:id="rId26"/>
      <w:type w:val="nextPage"/>
      <w:pgSz w:w="11906" w:h="16838"/>
      <w:pgMar w:left="720" w:right="720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808080"/>
        <w:sz w:val="18"/>
        <w:szCs w:val="18"/>
      </w:rPr>
      <w:t>Учебный материал. Данные на 16.01.20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i/>
        <w:color w:val="808080"/>
        <w:sz w:val="18"/>
        <w:szCs w:val="18"/>
      </w:rPr>
      <w:t>Важные изменения в работе специалиста по закупкам (</w:t>
    </w:r>
    <w:r>
      <w:rPr>
        <w:i/>
        <w:color w:val="808080"/>
        <w:sz w:val="18"/>
        <w:szCs w:val="18"/>
        <w:lang w:val="en-US"/>
      </w:rPr>
      <w:t>IV</w:t>
    </w:r>
    <w:r>
      <w:rPr>
        <w:i/>
        <w:color w:val="808080"/>
        <w:sz w:val="18"/>
        <w:szCs w:val="18"/>
      </w:rPr>
      <w:t xml:space="preserve"> квартал 2019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.5pt;height:64.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35138;dst=100036" TargetMode="External"/><Relationship Id="rId3" Type="http://schemas.openxmlformats.org/officeDocument/2006/relationships/hyperlink" Target="consultantplus://offline/ref=A7FA19059D8CE9F5415738E5A257135E3709D43F2C000AC759B6D2EE1489664E9FCFF3F033DB72893C93BA380BFC3C424A5093FEEACAA0D46FwDH" TargetMode="External"/><Relationship Id="rId4" Type="http://schemas.openxmlformats.org/officeDocument/2006/relationships/hyperlink" Target="consultantplus://offline/ref=14BFE50A3CC36D18C12AB39E04834BF2A255183377D9C79AEA2EB5039260579CB246448571A8840FE966EF1C85B41AA7CAB8B5243B7F2C01A2F6J" TargetMode="External"/><Relationship Id="rId5" Type="http://schemas.openxmlformats.org/officeDocument/2006/relationships/hyperlink" Target="consultantplus://offline/ref=F8CCD5C4B0084CAB7669E6529C388644548EE518A5E9ED0490F0F2765E501A76386B92FB364736E3EFA8E0F53681226DC4E27C661B03A3A7m5F5J" TargetMode="External"/><Relationship Id="rId6" Type="http://schemas.openxmlformats.org/officeDocument/2006/relationships/hyperlink" Target="consultantplus://offline/ref=7D1F2A705686462DC6DF173605F5EF6097645E579A43E2C0C3AEC2B25E521BA7E6A88CB80430CFCC475F413E7F30ED2AAC0F9CE566AE4A53nA31L" TargetMode="External"/><Relationship Id="rId7" Type="http://schemas.openxmlformats.org/officeDocument/2006/relationships/hyperlink" Target="consultantplus://offline/ref=CFB3499E538507648F4D7807B67E90F3749494D52BEAF8EB2456C602EF8D7078B06FCFF81BAF8514867EE81FCB7A5095BD67A261405AE253P9N5O" TargetMode="External"/><Relationship Id="rId8" Type="http://schemas.openxmlformats.org/officeDocument/2006/relationships/hyperlink" Target="consultantplus://offline/ref=697DE8A3430C0BCBCAD69779460B1B756B901D6F33C35CD82AD13AB7DC362D43E4BC14749D082072766012FD0CA53B307638EADF99393E96oBW7L" TargetMode="External"/><Relationship Id="rId9" Type="http://schemas.openxmlformats.org/officeDocument/2006/relationships/hyperlink" Target="consultantplus://offline/ref=7E8BA9930C59B06B4C12745A0CFD1424677BE9B6B59900C45CA2A1E4B83B4A2B36CBD0C6CD88D3AA708225A8F8A5D39D54DA78F77BC46B18FEXBL" TargetMode="External"/><Relationship Id="rId10" Type="http://schemas.openxmlformats.org/officeDocument/2006/relationships/hyperlink" Target="consultantplus://offline/ref=3C85845DCA6C0A3DDAAB1E6041866CBD8EB0A4DA79F5438D7087F319B32B3F6BE3B4B1BAE6EC053FA853FB6EC4C011BBB249030935BB20E8vAXAL" TargetMode="External"/><Relationship Id="rId11" Type="http://schemas.openxmlformats.org/officeDocument/2006/relationships/hyperlink" Target="consultantplus://offline/ref=BCF8453A6EDBC9B2AD5C24F1D2B298DDEDCA8177AD62AE4CC9EA1852A6CBA1E65FF3109DA1177F450372BFF8941EE48CA49D6121D1591A00X9DEN" TargetMode="External"/><Relationship Id="rId12" Type="http://schemas.openxmlformats.org/officeDocument/2006/relationships/hyperlink" Target="consultantplus://offline/ref=E135CE971665B0A2EDE985DFFC390B8FF9181D179DF63BBFB8E1B470C7119260801258889F96857B458645D17EBA08F84E2511EACA19E8F9D3EFN" TargetMode="External"/><Relationship Id="rId13" Type="http://schemas.openxmlformats.org/officeDocument/2006/relationships/hyperlink" Target="consultantplus://offline/ref=240F9123741865CADA349183744253B4A26407F5472F261EE441F4CE59F51CA0A1A1CD9C4CCE13A0A9B1448E69F9C9E2F3065540ADB2032Fl6E7N" TargetMode="External"/><Relationship Id="rId14" Type="http://schemas.openxmlformats.org/officeDocument/2006/relationships/hyperlink" Target="consultantplus://offline/ref=073AC36A736D885D283A1FD964AD70CB3B0F5D9CED55ED006D55D00B622090FC292444535A767E7A1C9EADC0AA9B6A9B04AD407DF354D341P2r0M" TargetMode="External"/><Relationship Id="rId15" Type="http://schemas.openxmlformats.org/officeDocument/2006/relationships/hyperlink" Target="consultantplus://offline/ref=7FCC145AA135B8A6F1A568CEFE0BDD4EFA14E2CDC4C7C1692CAB02D30F3027AEC8C498D1C28F051129DA626982DF4593539F8911781A318DzCr5M" TargetMode="External"/><Relationship Id="rId16" Type="http://schemas.openxmlformats.org/officeDocument/2006/relationships/hyperlink" Target="consultantplus://offline/ref=A7A6652C9E6D6259B0220BD388795666A79E8736265C5A8E22B0C957121B4592A7C2CA8533936F7CC2352D812EAA12635CE483F7n0sBM" TargetMode="External"/><Relationship Id="rId17" Type="http://schemas.openxmlformats.org/officeDocument/2006/relationships/hyperlink" Target="consultantplus://offline/ref=D30C8FB8575FBCC60892966DCAFD819016071A4A51972556519B16518646DC0057D79BCB77EC141ADEBDA7C96D06E0921B40B832069E0A49H7YAN" TargetMode="External"/><Relationship Id="rId18" Type="http://schemas.openxmlformats.org/officeDocument/2006/relationships/hyperlink" Target="consultantplus://offline/ref=E9A39D8E21FFFCF7810624FE59638302D3C0A1088C5A16CFC74F01194BD30A35FCD1AF4CF0F8D6D7D2AE01427F2A4B583AAC9F68D19B8CECqAZ2M" TargetMode="External"/><Relationship Id="rId19" Type="http://schemas.openxmlformats.org/officeDocument/2006/relationships/hyperlink" Target="consultantplus://offline/ref=606DEB2C1E360C5543C078BC6991F7379198DD424C537D67F23443959D35E79FD6B98472FD29F1EBD22144361D81A09E016D6C818CA306C34Ec4M" TargetMode="External"/><Relationship Id="rId20" Type="http://schemas.openxmlformats.org/officeDocument/2006/relationships/hyperlink" Target="consultantplus://offline/ref=44896D1765FD066624BA303E485DA74C61101B4F449EE06D4F5A7B16A7AA10B25F391394B4D8E5B3A97868F8E7FA3CA651C6FDDD930BDF10qFl1N" TargetMode="External"/><Relationship Id="rId21" Type="http://schemas.openxmlformats.org/officeDocument/2006/relationships/hyperlink" Target="consultantplus://offline/ref=285FCB14D6BBF5A67A381DAB01BFCA86593C19D1C89068A7AC56BF5090A56BFAB7282067616B4ADD0B795CF6ED6D08ED5F0BF7F8n6O4K" TargetMode="External"/><Relationship Id="rId22" Type="http://schemas.openxmlformats.org/officeDocument/2006/relationships/hyperlink" Target="consultantplus://offline/ref=1293A39FE5AB651D0C9774CC0C2AE85C3DF7C022A2C3B7DF15203DC6C094A00D17FE0CE9D0BB5AB6802C8F6B5A222B17A6EAC9c7P3K" TargetMode="External"/><Relationship Id="rId23" Type="http://schemas.openxmlformats.org/officeDocument/2006/relationships/hyperlink" Target="consultantplus://offline/ref=6202B5935298FFBA417CA5559B161BA6F9324C64AF2C552C63D1A3855D06368AF83D6C6582968ABCA5F0A1208A2218A36BC1E9494A307305i0V2J" TargetMode="External"/><Relationship Id="rId24" Type="http://schemas.openxmlformats.org/officeDocument/2006/relationships/hyperlink" Target="consultantplus://offline/ref=C015869ED3B036C258FA508155245E2A3A7369F29A0CA419F81EF1CC1A8A4F7F01F0871C8C8C286298E8E4DD0E38F10A1B118C503F8F3223s9o6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6:00Z</dcterms:created>
  <dc:creator>MPR-AdamyanOR</dc:creator>
  <dc:description/>
  <cp:keywords/>
  <dc:language>en-US</dc:language>
  <cp:lastModifiedBy>Адамян Ольга Робертовна</cp:lastModifiedBy>
  <cp:lastPrinted>2019-09-30T11:09:00Z</cp:lastPrinted>
  <dcterms:modified xsi:type="dcterms:W3CDTF">2020-01-17T13:39:00Z</dcterms:modified>
  <cp:revision>5</cp:revision>
  <dc:subject/>
  <dc:title>Самые важные изменения в работе бухгалтера</dc:title>
</cp:coreProperties>
</file>