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САМЫЕ  ВАЖНЫЕ  ИЗМЕНЕНИЯ  В РАБОТЕ СПЕЦИАЛИС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О ЗАКУПКАМ ЗА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II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КВАРТАЛ</w:t>
      </w:r>
      <w:r>
        <w:rPr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800080"/>
        </w:rPr>
        <w:t>(апрель – июнь 2017 г.)</w:t>
      </w:r>
    </w:p>
    <w:p>
      <w:pPr>
        <w:pStyle w:val="Normal"/>
        <w:spacing w:before="120" w:after="0"/>
        <w:rPr>
          <w:rFonts w:ascii="Arial" w:hAnsi="Arial" w:cs="Arial"/>
          <w:color w:val="800080"/>
          <w:sz w:val="28"/>
          <w:szCs w:val="28"/>
          <w:lang w:val="en-US"/>
        </w:rPr>
      </w:pPr>
      <w:r>
        <w:rPr>
          <w:rFonts w:cs="Arial" w:ascii="Arial" w:hAnsi="Arial"/>
          <w:color w:val="800080"/>
          <w:sz w:val="28"/>
          <w:szCs w:val="28"/>
          <w:lang w:val="en-US"/>
        </w:rPr>
      </w:r>
    </w:p>
    <w:p>
      <w:pPr>
        <w:pStyle w:val="Normal"/>
        <w:rPr>
          <w:color w:val="800080"/>
          <w:sz w:val="28"/>
          <w:szCs w:val="28"/>
          <w:lang w:val="en-US"/>
        </w:rPr>
      </w:pPr>
      <w:r>
        <w:rPr>
          <w:color w:val="800080"/>
          <w:sz w:val="28"/>
          <w:szCs w:val="28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69"/>
        <w:gridCol w:w="3462"/>
        <w:gridCol w:w="4205"/>
      </w:tblGrid>
      <w:tr>
        <w:trPr>
          <w:trHeight w:val="905" w:hRule="atLeast"/>
        </w:trPr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Что изменилось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Суть изменения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  <w:szCs w:val="22"/>
              </w:rPr>
              <w:t>Отражение в материалах КонсультантПлюс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Единая информационная система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Ведение ЕИС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функционал и стабильную ра</w:t>
              <w:softHyphen/>
              <w:t>боту Единой информационной системы в сфере госзакупок те</w:t>
              <w:softHyphen/>
              <w:t xml:space="preserve">перь отвечает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Федеральное каз</w:t>
              <w:softHyphen/>
              <w:t>начейство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теводителе по контрактной системе в сфере закупок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ется мате</w:t>
              <w:softHyphen/>
              <w:t xml:space="preserve">риал об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основных изменениях порядка закупок по Закону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44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В него вклю</w:t>
              <w:softHyphen/>
              <w:t xml:space="preserve">чена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Феде</w:t>
              <w:softHyphen/>
              <w:t>ральном казна</w:t>
              <w:softHyphen/>
              <w:t>чействе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Регулирование госзакупок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Орган</w:t>
            </w:r>
            <w:r>
              <w:rPr>
                <w:rFonts w:cs="Arial" w:ascii="Arial" w:hAnsi="Arial"/>
                <w:sz w:val="20"/>
                <w:szCs w:val="20"/>
              </w:rPr>
              <w:t>, осуществляющий регулирование             контрактной системы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ия по регулированию госзакупок переданы от Минэко</w:t>
              <w:softHyphen/>
              <w:t xml:space="preserve">номразвития России к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Минфину России</w:t>
            </w:r>
            <w:r>
              <w:rPr>
                <w:rFonts w:cs="Arial" w:ascii="Arial" w:hAnsi="Arial"/>
                <w:sz w:val="20"/>
                <w:szCs w:val="20"/>
              </w:rPr>
              <w:t>. Именно это ведомство теперь будет утверждать, в част</w:t>
              <w:softHyphen/>
              <w:t>ности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иповое положение (регламент) о контрактной служб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ок согласования примене</w:t>
              <w:softHyphen/>
              <w:t>ния закрытых способов опреде</w:t>
              <w:softHyphen/>
              <w:t>ления поставщиков (под</w:t>
              <w:softHyphen/>
              <w:t>рядчиков, исполнителей);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ок согласования возмож</w:t>
              <w:softHyphen/>
              <w:t>ности заключения контракта с единственным поставщиком (под</w:t>
              <w:softHyphen/>
              <w:t>рядчиком, исполнителем)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ющая информация включена в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теводитель по контрактной системе в сфере закупок. Основные изменения порядка закупок по Закону N 44-ФЗ</w:t>
              </w:r>
            </w:hyperlink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>Государственный (муниципальный) контракт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рок оплаты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по госконтракту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оплаты по госконтракту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о общему правилу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ен состав</w:t>
              <w:softHyphen/>
              <w:t xml:space="preserve">ля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не более 30 дней</w:t>
            </w:r>
            <w:r>
              <w:rPr>
                <w:rFonts w:cs="Arial" w:ascii="Arial" w:hAnsi="Arial"/>
                <w:sz w:val="20"/>
                <w:szCs w:val="20"/>
              </w:rPr>
              <w:t xml:space="preserve"> с даты подписания заказчиком документа о приемке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кже уменьшен срок оплаты в случае, если закупка проводилась среди субъектов малого предпри</w:t>
              <w:softHyphen/>
              <w:t>нимательства и социально ориен</w:t>
              <w:softHyphen/>
              <w:t xml:space="preserve">тированных некоммерческих организаций (было 30 дней, 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стало 1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ую информацию о сроке оплаты по госконтракту можно найти в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утеводителе по договорной работе. Государственный и муниципальный контракт 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акт на выполнение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одрядных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егулирован вопрос  правомер</w:t>
              <w:softHyphen/>
              <w:t xml:space="preserve">ности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бъединения в один лот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личных работ при строитель</w:t>
              <w:softHyphen/>
              <w:t>стве «под ключ». Утверждены правила заключения контрактов, предмет которых – одновременно выполнение работ по проектиро</w:t>
              <w:softHyphen/>
              <w:t>ванию, возведению и вводу в эксплуатацию объектов капстрои</w:t>
              <w:softHyphen/>
              <w:t>тельства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ющая информация включена в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теводитель по договорной работе. Государственный и муниципальный контрак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ъяснения о правомерности объедине</w:t>
              <w:softHyphen/>
              <w:t xml:space="preserve">ния в рамках одного лота данных работ также отражены в материалах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утеводи</w:t>
              <w:softHyphen/>
              <w:t>теля по контрактной системе в сфере закупо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Техническое задание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Электронный аукцион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3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Личное исполнение работ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госконтракту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 перечень видов работ по строительству и реконструкции объектов капстроительства, кото</w:t>
              <w:softHyphen/>
              <w:t xml:space="preserve">рые подрядчик должен выполнить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лично</w:t>
            </w:r>
            <w:r>
              <w:rPr>
                <w:rFonts w:cs="Arial" w:ascii="Arial" w:hAnsi="Arial"/>
                <w:sz w:val="20"/>
                <w:szCs w:val="20"/>
              </w:rPr>
              <w:t>, без привлечения третьих лиц.</w:t>
            </w:r>
          </w:p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нарушение этого правила установлен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штраф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азмере               5 процентов стоимости работ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тветственности за указанное нару</w:t>
              <w:softHyphen/>
              <w:t>шение можно узнать из материалов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Путеводитель по контрактной системе в сфере закупок.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Контракт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теводитель по договорной работе. Государственный и муниципальный контракт</w:t>
              </w:r>
            </w:hyperlink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  <w:shd w:fill="FF99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Закупки по Закону 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  <w:lang w:val="en-US"/>
              </w:rPr>
              <w:t>N</w:t>
            </w:r>
            <w:r>
              <w:rPr>
                <w:rFonts w:cs="Arial" w:ascii="Arial" w:hAnsi="Arial"/>
                <w:b/>
                <w:color w:val="800080"/>
                <w:sz w:val="22"/>
                <w:szCs w:val="22"/>
              </w:rPr>
              <w:t xml:space="preserve"> 223-ФЗ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1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Закупки у субъектов малого и среднего предпринимательства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Расширен круг заказчиков</w:t>
            </w:r>
            <w:r>
              <w:rPr>
                <w:rFonts w:cs="Arial" w:ascii="Arial" w:hAnsi="Arial"/>
                <w:sz w:val="20"/>
                <w:szCs w:val="20"/>
              </w:rPr>
              <w:t>, ко</w:t>
              <w:softHyphen/>
              <w:t>торые обязаны осуществлять часть закупок у СМСП. Так, в него включены хозяйственные обще</w:t>
              <w:softHyphen/>
              <w:t>ства, в которых доля участия субъекта РФ или муниципального образования превышает 50%, а годовой объем выручки от про</w:t>
              <w:softHyphen/>
              <w:t xml:space="preserve">дажи продукции превышает              500 млн руб.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и, у которых появилась новая обязанность, должны про</w:t>
              <w:softHyphen/>
              <w:t>вести в этом году рассматривае</w:t>
              <w:softHyphen/>
              <w:t xml:space="preserve">мые закупки в размере не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менее 9%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вокупного стоимостного объема договоров, заключенных с 1 июля по 31 декабря 2017 г.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расширении круга заказчиков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которые обязаны осуществлять часть закупок у СМСП, а также о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требованиях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к ним по объему закупок у СМСП в 2017 году, можно узнать из </w:t>
            </w:r>
            <w:r>
              <w:rPr>
                <w:rFonts w:cs="Arial" w:ascii="Arial" w:hAnsi="Arial"/>
                <w:b/>
                <w:sz w:val="20"/>
                <w:szCs w:val="20"/>
              </w:rPr>
              <w:t>Обзора «Вопросы о закупках при применении Федераль</w:t>
              <w:softHyphen/>
              <w:t xml:space="preserve">ного зако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23-ФЗ»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лиц, обязанных составлять го</w:t>
              <w:softHyphen/>
              <w:t>довой отчет о закупках у субъектов малого и среднего предпринимательства, начиная с отчета за 2017 год, при</w:t>
              <w:softHyphen/>
              <w:t xml:space="preserve">веден в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туации: Как разместить годовой отчет о закупках у СМСП по Закону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3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color w:val="FF9900"/>
                <w:sz w:val="20"/>
                <w:szCs w:val="20"/>
              </w:rPr>
              <w:t>2.</w:t>
            </w:r>
          </w:p>
        </w:tc>
        <w:tc>
          <w:tcPr>
            <w:tcW w:w="246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Отч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о закупках у субъектов малого                  и среднего предпринимательства</w:t>
            </w:r>
          </w:p>
        </w:tc>
        <w:tc>
          <w:tcPr>
            <w:tcW w:w="3462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азчики по Закон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223-ФЗ будут готовить годовой отчет о закупке товаров, работ и услуг у малого и среднего бизнеса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по новой форме</w:t>
            </w:r>
          </w:p>
        </w:tc>
        <w:tc>
          <w:tcPr>
            <w:tcW w:w="420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КонсультантПлюс включена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Ситуация: Как разместить годовой отчет о закупках у СМСП по Закону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223-ФЗ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которая помо</w:t>
              <w:softHyphen/>
              <w:t xml:space="preserve">жет заказчику разместить годовой отчет о закупках у СМСП по Закон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 223-ФЗ. В ней содержится полная и актуальная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нформация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 заполнении формы годо</w:t>
              <w:softHyphen/>
              <w:t>вого отчет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720" w:right="720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  <w:t>Учебный материал. Данные на 12.07.2017                                                                                          Для технологии ОВ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i/>
        <w:color w:val="808080"/>
        <w:sz w:val="18"/>
        <w:szCs w:val="18"/>
      </w:rPr>
      <w:t>Важные изменения в работе специалиста по закупкам (</w:t>
    </w:r>
    <w:r>
      <w:rPr>
        <w:i/>
        <w:color w:val="808080"/>
        <w:sz w:val="18"/>
        <w:szCs w:val="18"/>
        <w:lang w:val="en-US"/>
      </w:rPr>
      <w:t>II</w:t>
    </w:r>
    <w:r>
      <w:rPr>
        <w:i/>
        <w:color w:val="808080"/>
        <w:sz w:val="18"/>
        <w:szCs w:val="18"/>
      </w:rPr>
      <w:t xml:space="preserve"> квартал 2017 г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G&amp;n=4&amp;div=CMT&amp;dst=1000000001%2C0&amp;rnd=0.30223494519573013" TargetMode="External"/><Relationship Id="rId3" Type="http://schemas.openxmlformats.org/officeDocument/2006/relationships/hyperlink" Target="https://login.consultant.ru/link/?req=doc&amp;base=PKG&amp;n=4&amp;div=LAW&amp;dst=100206%2C0&amp;rnd=0.3118525392204095\" TargetMode="External"/><Relationship Id="rId4" Type="http://schemas.openxmlformats.org/officeDocument/2006/relationships/hyperlink" Target="https://login.consultant.ru/link/?req=doc&amp;base=PKG&amp;n=4&amp;div=CMT&amp;dst=100201%2C0&amp;rnd=0.0036264294550898967" TargetMode="External"/><Relationship Id="rId5" Type="http://schemas.openxmlformats.org/officeDocument/2006/relationships/hyperlink" Target="https://login.consultant.ru/link/?req=doc&amp;base=PDR&amp;n=26&amp;div=CMT&amp;dst=100248%2C0&amp;rnd=0.5704576508259336" TargetMode="External"/><Relationship Id="rId6" Type="http://schemas.openxmlformats.org/officeDocument/2006/relationships/hyperlink" Target="https://login.consultant.ru/link/?req=doc&amp;base=PDR&amp;n=26&amp;div=CMT&amp;dst=101588%2C0&amp;rnd=0.603762144232067" TargetMode="External"/><Relationship Id="rId7" Type="http://schemas.openxmlformats.org/officeDocument/2006/relationships/hyperlink" Target="https://login.consultant.ru/link/?req=doc&amp;base=PKG&amp;n=9&amp;div=CMT&amp;dst=100501%2C0&amp;rnd=0.9534025220375086" TargetMode="External"/><Relationship Id="rId8" Type="http://schemas.openxmlformats.org/officeDocument/2006/relationships/hyperlink" Target="https://login.consultant.ru/link/?req=doc&amp;base=PKG&amp;n=1&amp;div=CMT&amp;dst=100293%2C0&amp;rnd=0.4252309171472109" TargetMode="External"/><Relationship Id="rId9" Type="http://schemas.openxmlformats.org/officeDocument/2006/relationships/hyperlink" Target="https://login.consultant.ru/link/?req=doc&amp;base=PKG&amp;n=8&amp;div=CMT&amp;dst=100038%2C0&amp;rnd=0.5345320393650661" TargetMode="External"/><Relationship Id="rId10" Type="http://schemas.openxmlformats.org/officeDocument/2006/relationships/hyperlink" Target="https://login.consultant.ru/link/?req=doc&amp;base=PDR&amp;n=26&amp;div=CMT&amp;dst=102240%2C0&amp;rnd=0.5686203510124737" TargetMode="External"/><Relationship Id="rId11" Type="http://schemas.openxmlformats.org/officeDocument/2006/relationships/hyperlink" Target="https://login.consultant.ru/link/?req=doc&amp;base=LAW&amp;n=132275&amp;div=LAW&amp;dst=102733%2C0&amp;rnd=0.7136503365345566" TargetMode="External"/><Relationship Id="rId12" Type="http://schemas.openxmlformats.org/officeDocument/2006/relationships/hyperlink" Target="https://login.consultant.ru/link/?req=doc&amp;base=LAW&amp;n=132275&amp;div=LAW&amp;dst=102754%2C0&amp;rnd=0.9275512757085065" TargetMode="External"/><Relationship Id="rId13" Type="http://schemas.openxmlformats.org/officeDocument/2006/relationships/hyperlink" Target="https://login.consultant.ru/link/?req=doc&amp;base=CJI&amp;n=54312&amp;div=CMT&amp;dst=100034%2C0&amp;rnd=0.7082556680490812" TargetMode="External"/><Relationship Id="rId14" Type="http://schemas.openxmlformats.org/officeDocument/2006/relationships/hyperlink" Target="https://login.consultant.ru/link/?req=doc&amp;base=CJI&amp;n=54312&amp;div=CMT&amp;dst=100001%2C0&amp;rnd=0.5516062308954379" TargetMode="External"/><Relationship Id="rId15" Type="http://schemas.openxmlformats.org/officeDocument/2006/relationships/hyperlink" Target="https://login.consultant.ru/link/?req=doc&amp;base=CJI&amp;n=54312&amp;div=CMT&amp;dst=100011%2C0&amp;rnd=0.33993660882373716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10:00Z</dcterms:created>
  <dc:creator>MPR-AdamyanOR</dc:creator>
  <dc:description/>
  <cp:keywords/>
  <dc:language>en-US</dc:language>
  <cp:lastModifiedBy>Адамян Ольга Робертовна</cp:lastModifiedBy>
  <cp:lastPrinted>2015-03-18T14:39:00Z</cp:lastPrinted>
  <dcterms:modified xsi:type="dcterms:W3CDTF">2017-07-14T09:59:00Z</dcterms:modified>
  <cp:revision>20</cp:revision>
  <dc:subject/>
  <dc:title>Самые важные изменения в работе бухгалтера</dc:title>
</cp:coreProperties>
</file>