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СПЕЦИАЛИСТА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 ЗАКУПКАМ ЗА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КВАРТАЛ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800080"/>
        </w:rPr>
        <w:t>(июль - сентябрь 2019 г.)</w:t>
      </w:r>
    </w:p>
    <w:p>
      <w:pPr>
        <w:pStyle w:val="Normal"/>
        <w:spacing w:before="120" w:after="0"/>
        <w:jc w:val="both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565"/>
        <w:gridCol w:w="3800"/>
      </w:tblGrid>
      <w:tr>
        <w:trPr>
          <w:trHeight w:val="805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Реформа госзакупок</w:t>
            </w:r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Планировани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роведение закупки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тупили в силу изменения в пра</w:t>
              <w:softHyphen/>
              <w:t>вила планирования и проведе</w:t>
              <w:softHyphen/>
              <w:t>ния закупок, в частност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ланировании на 2020 г. и далее не нужно состав</w:t>
              <w:softHyphen/>
              <w:t>лять план закупок, оформляет</w:t>
              <w:softHyphen/>
              <w:t>ся только план-график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120" w:after="24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 1 октября можно закупать лекарства в неопределенном объеме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изменениях читайт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Новые правила обоснова</w:t>
                <w:softHyphen/>
                <w:t>ния и планирования закупок по Закону N 44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: Как с 1 июля проводить госзакупки с неизвестным объе</w:t>
                <w:softHyphen/>
                <w:t>м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учтены в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</w:t>
                <w:softHyphen/>
                <w:t>нии: Как рассчитать НМЦК при закуп</w:t>
                <w:softHyphen/>
                <w:t>ке лекарственных препаратов по            За</w:t>
                <w:softHyphen/>
                <w:t>кону N 44-ФЗ</w:t>
              </w:r>
            </w:hyperlink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остились закупки у единствен</w:t>
              <w:softHyphen/>
              <w:t>ного поставщика, в част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нено размещение извеще</w:t>
              <w:softHyphen/>
              <w:t>ния о проведении закупк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менено составление отчетов с обоснованием закупки у единственного поставщика 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е: Госзакупки у единственного поставщика упростя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i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ую информацию можно найти в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нии: Как осуществить закупку у единственного поставщика по Закону N 44-ФЗ</w:t>
              </w:r>
            </w:hyperlink>
          </w:p>
        </w:tc>
      </w:tr>
      <w:tr>
        <w:trPr>
          <w:trHeight w:val="1221" w:hRule="atLeast"/>
        </w:trPr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Закупка в сфере культуры             и образования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ощены закупки для учреждений культуры и образования, в частно</w:t>
              <w:softHyphen/>
              <w:t>сти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а сумма закупки у единственного поставщика до 600 тыс. руб.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 годовой лимит таких закупок до 30 млн руб. (при этом не более 50% СГОЗ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тдельных случаях при за</w:t>
              <w:softHyphen/>
              <w:t>купке работ, связанных с со</w:t>
              <w:softHyphen/>
              <w:t>хранением куль</w:t>
              <w:softHyphen/>
              <w:t>турных ценно</w:t>
              <w:softHyphen/>
              <w:t>стей, у заказчика появилось право запретить привлечение третьих лиц для исполнения контракта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 информации в </w:t>
            </w: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Обзоре: С            31 июля станет проще проводить закуп</w:t>
                <w:softHyphen/>
                <w:t>ки в сфере культуры и образован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я нашли отражение в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</w:t>
                <w:softHyphen/>
                <w:t>вом решении: Как провести закупки малого объема по Закону N 44-ФЗ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Ответственность за неисполнение контракта</w:t>
            </w:r>
          </w:p>
        </w:tc>
      </w:tr>
      <w:tr>
        <w:trPr/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устойка поставщика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ы правила определения размера неустойки за нарушение поставщиком своих обязательств, в частности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СМП и СОНКО уменьшен размер штрафа по контрактам, заключенным с ними по итогам закупки среди СМП (СОНКО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ы правила определе</w:t>
              <w:softHyphen/>
              <w:t xml:space="preserve">ния штрафа при закупках на повышение. </w:t>
            </w:r>
          </w:p>
          <w:p>
            <w:pPr>
              <w:pStyle w:val="Normal"/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не распространяются на ранее начатые закупки и заклю</w:t>
              <w:softHyphen/>
              <w:t xml:space="preserve">ченные контракты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 также на ряд закупок у единственного поставщи</w:t>
              <w:softHyphen/>
              <w:t>ка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обраться поможет </w:t>
            </w:r>
            <w:hyperlink r:id="rId9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Ситуация: Об</w:t>
                <w:softHyphen/>
                <w:t>зор основных изменений по неустой</w:t>
                <w:softHyphen/>
                <w:t xml:space="preserve">кам (штрафам, пеням) при закупке по Закону N 44-ФЗ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пределении и взыскании неустой</w:t>
              <w:softHyphen/>
              <w:t xml:space="preserve">ки читайте в </w:t>
            </w:r>
            <w:hyperlink r:id="rId10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Готовом реше</w:t>
                <w:softHyphen/>
                <w:t>нии: Как рассчитать и взыскать неустойку по Закону N 44-ФЗ</w:t>
              </w:r>
            </w:hyperlink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ED7D3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Реестр контрактов</w:t>
            </w:r>
          </w:p>
        </w:tc>
      </w:tr>
      <w:tr>
        <w:trPr/>
        <w:tc>
          <w:tcPr>
            <w:tcW w:w="312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мен информацией</w:t>
            </w:r>
          </w:p>
        </w:tc>
        <w:tc>
          <w:tcPr>
            <w:tcW w:w="356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еден в действие новый порядок формирования информации, а также обмена информацией и до</w:t>
              <w:softHyphen/>
              <w:t>кументами между заказчиком и Федеральным казначейством в   це</w:t>
              <w:softHyphen/>
              <w:t>лях ведения реестра контракто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ым порядком, в частност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ширен перечень сведений, подлежащих включению в ре</w:t>
              <w:softHyphen/>
              <w:t>естр, например, теперь нужно указывать данные о переплате по контрак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ю об объекте закуп</w:t>
              <w:softHyphen/>
              <w:t>ки нужно указывать в соответ</w:t>
              <w:softHyphen/>
              <w:t>ствии с КТРУ</w:t>
            </w:r>
          </w:p>
        </w:tc>
        <w:tc>
          <w:tcPr>
            <w:tcW w:w="3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ую информацию можно найти в новом </w:t>
            </w:r>
            <w:hyperlink r:id="rId11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 xml:space="preserve">Готовое решение: Как ведется реестр контрактов по Закону N 44-ФЗ 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Учебный материал. Данные на 15.10.2019                                                    Для технологии 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специалиста по закупкам (</w:t>
    </w:r>
    <w:r>
      <w:rPr>
        <w:i/>
        <w:color w:val="808080"/>
        <w:sz w:val="18"/>
        <w:szCs w:val="18"/>
        <w:lang w:val="en-US"/>
      </w:rPr>
      <w:t>III</w:t>
    </w:r>
    <w:r>
      <w:rPr>
        <w:i/>
        <w:color w:val="808080"/>
        <w:sz w:val="18"/>
        <w:szCs w:val="18"/>
      </w:rPr>
      <w:t xml:space="preserve"> квартал 2019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4.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3658&amp;dst=100001&amp;date=16.10.2019" TargetMode="External"/><Relationship Id="rId3" Type="http://schemas.openxmlformats.org/officeDocument/2006/relationships/hyperlink" Target="https://login.consultant.ru/link/?req=doc&amp;base=LAW&amp;n=325333&amp;dst=100002&amp;date=16.10.2019" TargetMode="External"/><Relationship Id="rId4" Type="http://schemas.openxmlformats.org/officeDocument/2006/relationships/hyperlink" Target="https://login.consultant.ru/link/?req=doc&amp;base=CJI&amp;n=117116&amp;dst=100144&amp;date=16.10.2019" TargetMode="External"/><Relationship Id="rId5" Type="http://schemas.openxmlformats.org/officeDocument/2006/relationships/hyperlink" Target="https://login.consultant.ru/link/?req=doc&amp;base=LAW&amp;n=323199&amp;dst=100001&amp;date=16.10.2019" TargetMode="External"/><Relationship Id="rId6" Type="http://schemas.openxmlformats.org/officeDocument/2006/relationships/hyperlink" Target="https://login.consultant.ru/link/?req=doc&amp;base=PKBO&amp;n=36837&amp;dst=100001&amp;date=16.10.2019" TargetMode="External"/><Relationship Id="rId7" Type="http://schemas.openxmlformats.org/officeDocument/2006/relationships/hyperlink" Target="https://login.consultant.ru/link/?req=doc&amp;base=LAW&amp;n=322351&amp;dst=100001&amp;date=16.10.2019" TargetMode="External"/><Relationship Id="rId8" Type="http://schemas.openxmlformats.org/officeDocument/2006/relationships/hyperlink" Target="https://login.consultant.ru/link/?req=doc&amp;base=PKBO&amp;n=32665&amp;dst=100001&amp;date=16.10.2019" TargetMode="External"/><Relationship Id="rId9" Type="http://schemas.openxmlformats.org/officeDocument/2006/relationships/hyperlink" Target="https://login.consultant.ru/link/?req=doc&amp;base=CJI&amp;n=107109&amp;dst=100072&amp;date=16.10.2019" TargetMode="External"/><Relationship Id="rId10" Type="http://schemas.openxmlformats.org/officeDocument/2006/relationships/hyperlink" Target="https://login.consultant.ru/link/?req=doc&amp;base=PKBO&amp;n=32564&amp;dst=100001&amp;date=16.10.2019" TargetMode="External"/><Relationship Id="rId11" Type="http://schemas.openxmlformats.org/officeDocument/2006/relationships/hyperlink" Target="https://login.consultant.ru/link/?req=doc&amp;base=PKBO&amp;n=39085&amp;dst=100001&amp;date=16.10.201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5:58:00Z</dcterms:created>
  <dc:creator>MPR-AdamyanOR</dc:creator>
  <dc:description/>
  <cp:keywords/>
  <dc:language>en-US</dc:language>
  <cp:lastModifiedBy>Адамян Ольга Робертовна</cp:lastModifiedBy>
  <cp:lastPrinted>2019-09-30T11:09:00Z</cp:lastPrinted>
  <dcterms:modified xsi:type="dcterms:W3CDTF">2019-10-16T16:34:00Z</dcterms:modified>
  <cp:revision>11</cp:revision>
  <dc:subject/>
  <dc:title>Самые важные изменения в работе бухгалтера</dc:title>
</cp:coreProperties>
</file>