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САМЫЕ  ВАЖНЫЕ  ИЗМЕНЕНИЯ  В РАБОТЕ СПЕЦИАЛИС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ПО ЗАКУПКАМ ЗА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III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КВАРТАЛ</w:t>
      </w:r>
      <w:r>
        <w:rPr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color w:val="800080"/>
        </w:rPr>
        <w:t>(июль – сентябрь 2018 г.)</w:t>
      </w:r>
    </w:p>
    <w:p>
      <w:pPr>
        <w:pStyle w:val="Normal"/>
        <w:spacing w:before="240" w:after="0"/>
        <w:jc w:val="both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9"/>
        <w:gridCol w:w="3462"/>
        <w:gridCol w:w="4501"/>
      </w:tblGrid>
      <w:tr>
        <w:trPr>
          <w:trHeight w:val="910" w:hRule="atLeast"/>
        </w:trPr>
        <w:tc>
          <w:tcPr>
            <w:tcW w:w="2931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Что изменилось</w:t>
            </w:r>
          </w:p>
        </w:tc>
        <w:tc>
          <w:tcPr>
            <w:tcW w:w="34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Суть изменения</w:t>
            </w:r>
          </w:p>
        </w:tc>
        <w:tc>
          <w:tcPr>
            <w:tcW w:w="45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Отражение в материалах КонсультантПлюс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>Заказчики и участники закупок</w:t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Требования к участникам закупок</w:t>
            </w:r>
          </w:p>
        </w:tc>
        <w:tc>
          <w:tcPr>
            <w:tcW w:w="34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е обязательные требова</w:t>
              <w:softHyphen/>
              <w:t>ния к участникам закупки допол</w:t>
              <w:softHyphen/>
              <w:t xml:space="preserve">нены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еще одним</w:t>
            </w:r>
            <w:r>
              <w:rPr>
                <w:rFonts w:cs="Arial" w:ascii="Arial" w:hAnsi="Arial"/>
                <w:sz w:val="20"/>
                <w:szCs w:val="20"/>
              </w:rPr>
              <w:t>: отсутствие у участника ограничений для уча</w:t>
              <w:softHyphen/>
              <w:t>стия в закупках, установленных законодательством</w:t>
            </w:r>
          </w:p>
        </w:tc>
        <w:tc>
          <w:tcPr>
            <w:tcW w:w="45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ое требование отражено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Путеводителе по контрактной системе в сфере закупок. Заказчики и участники закупок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36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hyperlink r:id="rId3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Готовом решении: Какие требования предъявляют к участникам закупки по Закону N 44-ФЗ</w:t>
              </w:r>
            </w:hyperlink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>Электронные закупки</w:t>
            </w:r>
          </w:p>
        </w:tc>
      </w:tr>
      <w:tr>
        <w:trPr/>
        <w:tc>
          <w:tcPr>
            <w:tcW w:w="4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1.</w:t>
            </w:r>
          </w:p>
        </w:tc>
        <w:tc>
          <w:tcPr>
            <w:tcW w:w="246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Новые способы электронных закупок</w:t>
            </w:r>
          </w:p>
        </w:tc>
        <w:tc>
          <w:tcPr>
            <w:tcW w:w="34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упили в силу существенные изменения в Закон № 44-ФЗ, ко</w:t>
              <w:softHyphen/>
              <w:t xml:space="preserve">торыми, в том числе, определены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новые способы проведения закупок в электронной форм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ый конкурс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с ограниченным участие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этапный конкурс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ос котировок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ос предложений.</w:t>
            </w:r>
          </w:p>
          <w:p>
            <w:pPr>
              <w:pStyle w:val="Normal"/>
              <w:autoSpaceDE w:val="false"/>
              <w:spacing w:before="120" w:after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участия в электронных закуп</w:t>
              <w:softHyphen/>
              <w:t>ках в период с 1 июля по             31 декабря 2018 г. нужно полу</w:t>
              <w:softHyphen/>
              <w:t xml:space="preserve">чить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ак</w:t>
              <w:softHyphen/>
              <w:t>кредитацию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электрон</w:t>
              <w:softHyphen/>
              <w:t>ной площадке</w:t>
            </w:r>
          </w:p>
        </w:tc>
        <w:tc>
          <w:tcPr>
            <w:tcW w:w="45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истему включены новые материалы о проведении электронных закупок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Готовое решение: Как проводить открытый конкурс в электронной форме по 44-ФЗ</w:t>
              </w:r>
            </w:hyperlink>
            <w:r>
              <w:rPr>
                <w:rStyle w:val="InternetLink"/>
                <w:rFonts w:cs="Arial" w:ascii="Arial" w:hAnsi="Arial"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Готовое решение: Как проводить конкурс с ограниченным участием в электронной форме по 44-ФЗ</w:t>
              </w:r>
            </w:hyperlink>
            <w:r>
              <w:rPr>
                <w:rStyle w:val="InternetLink"/>
                <w:rFonts w:cs="Arial" w:ascii="Arial" w:hAnsi="Arial"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Готовое решение: Как провести запрос котировок в электронной форме по Закону N 44-ФЗ</w:t>
              </w:r>
            </w:hyperlink>
            <w:r>
              <w:rPr>
                <w:rStyle w:val="InternetLink"/>
                <w:rFonts w:cs="Arial" w:ascii="Arial" w:hAnsi="Arial"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Готовое решение: Как принять участие в запросе предложений в электронной форме по 44-ФЗ</w:t>
              </w:r>
            </w:hyperlink>
            <w:r>
              <w:rPr/>
              <w:t xml:space="preserve"> </w:t>
            </w:r>
          </w:p>
        </w:tc>
      </w:tr>
      <w:tr>
        <w:trPr>
          <w:trHeight w:val="2890" w:hRule="atLeast"/>
        </w:trPr>
        <w:tc>
          <w:tcPr>
            <w:tcW w:w="4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2.</w:t>
            </w:r>
          </w:p>
        </w:tc>
        <w:tc>
          <w:tcPr>
            <w:tcW w:w="246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Обеспечение заявок в электронных закупках</w:t>
            </w:r>
          </w:p>
        </w:tc>
        <w:tc>
          <w:tcPr>
            <w:tcW w:w="34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тельство России опреде</w:t>
              <w:softHyphen/>
              <w:t xml:space="preserve">лило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перечень банков</w:t>
            </w:r>
            <w:r>
              <w:rPr>
                <w:rFonts w:cs="Arial" w:ascii="Arial" w:hAnsi="Arial"/>
                <w:sz w:val="20"/>
                <w:szCs w:val="20"/>
              </w:rPr>
              <w:t>, на спец</w:t>
              <w:softHyphen/>
              <w:t>счета которых должны вно</w:t>
              <w:softHyphen/>
              <w:t>ситься денежные средства, пред</w:t>
              <w:softHyphen/>
              <w:t>назна</w:t>
              <w:softHyphen/>
              <w:t>ченные для обеспечения заявок на участие в конкурсах и аукцио</w:t>
              <w:softHyphen/>
              <w:t>нах в электронной форме, а также денежные средства участников закрытых электронных процедур</w:t>
            </w:r>
          </w:p>
        </w:tc>
        <w:tc>
          <w:tcPr>
            <w:tcW w:w="45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ветствующую информацию можно найти в </w:t>
            </w:r>
            <w:hyperlink r:id="rId8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Готовом решении: Какие требования предъявляют к обеспечению заявки на уча</w:t>
                <w:softHyphen/>
                <w:t>стие в закупке по Закону N 44-ФЗ</w:t>
              </w:r>
            </w:hyperlink>
            <w:r>
              <w:rPr>
                <w:rStyle w:val="InternetLink"/>
                <w:iCs/>
              </w:rPr>
              <w:t>.</w:t>
            </w:r>
          </w:p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лючена она и в материалы по проведению отдельных форм закупок, например, в </w:t>
            </w:r>
            <w:hyperlink r:id="rId9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Готовое решение: Как принять участие в открытом конкурсе в электронной форме по 44-ФЗ</w:t>
              </w:r>
            </w:hyperlink>
            <w:r>
              <w:rPr>
                <w:rStyle w:val="InternetLink"/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>Государственный (муниципальный) контракт</w:t>
            </w:r>
          </w:p>
        </w:tc>
      </w:tr>
      <w:tr>
        <w:trPr/>
        <w:tc>
          <w:tcPr>
            <w:tcW w:w="4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1.</w:t>
            </w:r>
          </w:p>
        </w:tc>
        <w:tc>
          <w:tcPr>
            <w:tcW w:w="246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Существенные условия контракта</w:t>
            </w:r>
          </w:p>
        </w:tc>
        <w:tc>
          <w:tcPr>
            <w:tcW w:w="34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2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контракт необходимо включать условие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об уменьшении суммы</w:t>
            </w:r>
            <w:r>
              <w:rPr>
                <w:rFonts w:cs="Arial" w:ascii="Arial" w:hAnsi="Arial"/>
                <w:sz w:val="20"/>
                <w:szCs w:val="20"/>
              </w:rPr>
              <w:t>, подлежащей уплате заказчиком юрлицу или физлицу, на размер налогов, сборов и иных обяза</w:t>
              <w:softHyphen/>
              <w:t>тельных платежей в бюджет, свя</w:t>
              <w:softHyphen/>
              <w:t>занных с оплатой контракта (если такие платежи подлежат уплате в бюджет заказчиком)</w:t>
            </w:r>
          </w:p>
        </w:tc>
        <w:tc>
          <w:tcPr>
            <w:tcW w:w="45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ые разъяснения о новом условии             и порядке его согласования содержатся        в </w:t>
            </w:r>
            <w:hyperlink r:id="rId10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Путеводителе по договорной работе. Госу</w:t>
                <w:softHyphen/>
                <w:t>дарственный и муниципальный контракт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ить проект будет проще, если вос</w:t>
              <w:softHyphen/>
              <w:t xml:space="preserve">пользоваться </w:t>
            </w:r>
            <w:hyperlink r:id="rId11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Готовым решением: Как подго</w:t>
                <w:softHyphen/>
                <w:t>товить проект государственного, муници</w:t>
                <w:softHyphen/>
                <w:t>пального контракта</w:t>
              </w:r>
            </w:hyperlink>
            <w:r>
              <w:rPr>
                <w:rStyle w:val="InternetLink"/>
                <w:rFonts w:cs="Arial" w:ascii="Arial" w:hAnsi="Arial"/>
                <w:iCs/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которое уже включена </w:t>
            </w:r>
            <w:hyperlink r:id="rId12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информация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о необходимости предусмот</w:t>
              <w:softHyphen/>
              <w:t>реть в контракте новое усло</w:t>
              <w:softHyphen/>
              <w:t>вие</w:t>
            </w:r>
          </w:p>
        </w:tc>
      </w:tr>
      <w:tr>
        <w:trPr/>
        <w:tc>
          <w:tcPr>
            <w:tcW w:w="4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2.</w:t>
            </w:r>
          </w:p>
        </w:tc>
        <w:tc>
          <w:tcPr>
            <w:tcW w:w="246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Изменение цены контракта</w:t>
            </w:r>
          </w:p>
        </w:tc>
        <w:tc>
          <w:tcPr>
            <w:tcW w:w="34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фин России пояснил,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несмотря на повыш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с 01.01.2019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ставки НДС,  цену ранее заключенного контракта изменить нельзя</w:t>
            </w:r>
            <w:r>
              <w:rPr>
                <w:rFonts w:cs="Arial" w:ascii="Arial" w:hAnsi="Arial"/>
                <w:sz w:val="20"/>
                <w:szCs w:val="20"/>
              </w:rPr>
              <w:t>. По контрактам, заключенным до 01.01.2019, с указанной даты применяется ставка НДС в размере 20% без изменения общей стоимости то</w:t>
              <w:softHyphen/>
              <w:t>варов (работ, услуг).</w:t>
            </w:r>
          </w:p>
          <w:p>
            <w:pPr>
              <w:pStyle w:val="Normal"/>
              <w:autoSpaceDE w:val="false"/>
              <w:spacing w:before="12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 же время Минфин перечис</w:t>
              <w:softHyphen/>
              <w:t>лил контракты, цены которых можно пересмотреть по решению уполномоченного органа</w:t>
            </w:r>
          </w:p>
        </w:tc>
        <w:tc>
          <w:tcPr>
            <w:tcW w:w="45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ющие разъяснения Минфина включены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Style w:val="InternetLink"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hyperlink r:id="rId13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Путеводитель по договорной работе. Государственный и муниципальный контракт</w:t>
              </w:r>
            </w:hyperlink>
            <w:r>
              <w:rPr>
                <w:rStyle w:val="InternetLink"/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hyperlink r:id="rId14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Готовое решение: Как внести измене</w:t>
                <w:softHyphen/>
                <w:t>ния в закупку у единственного постав</w:t>
                <w:softHyphen/>
                <w:t xml:space="preserve">щика по Закону N 44-ФЗ </w:t>
              </w:r>
            </w:hyperlink>
            <w:r>
              <w:rPr>
                <w:rStyle w:val="InternetLink"/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 xml:space="preserve">Закупки по Закону </w:t>
            </w:r>
            <w:r>
              <w:rPr>
                <w:rFonts w:cs="Arial" w:ascii="Arial" w:hAnsi="Arial"/>
                <w:b/>
                <w:color w:val="800080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 xml:space="preserve"> 223-ФЗ</w:t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Конкурентные и неконку</w:t>
              <w:softHyphen/>
              <w:t>рентные способы закупок</w:t>
            </w:r>
          </w:p>
        </w:tc>
        <w:tc>
          <w:tcPr>
            <w:tcW w:w="34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оложении о закупке будут предусматриваться конкурентные и неконкурентные способы заку</w:t>
              <w:softHyphen/>
              <w:t>пок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ентные закупки можно про</w:t>
              <w:softHyphen/>
              <w:t xml:space="preserve">водить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в виде конкурсов, аук</w:t>
              <w:softHyphen/>
              <w:t>ционов, запросов предложений, запросов котировок</w:t>
            </w:r>
            <w:r>
              <w:rPr>
                <w:rFonts w:cs="Arial" w:ascii="Arial" w:hAnsi="Arial"/>
                <w:sz w:val="20"/>
                <w:szCs w:val="20"/>
              </w:rPr>
              <w:t>. Заказчик может предусмотреть и иные спо</w:t>
              <w:softHyphen/>
              <w:t>собы, если они будут соответ</w:t>
              <w:softHyphen/>
              <w:t>ствовать положениям Закона               № 223-ФЗ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курентные закупки проводятся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в электронной форме</w:t>
            </w:r>
            <w:r>
              <w:rPr>
                <w:rFonts w:cs="Arial" w:ascii="Arial" w:hAnsi="Arial"/>
                <w:sz w:val="20"/>
                <w:szCs w:val="20"/>
              </w:rPr>
              <w:t>, если за</w:t>
              <w:softHyphen/>
              <w:t>казчик не закрепит иное в поло</w:t>
              <w:softHyphen/>
              <w:t xml:space="preserve">жении о закупке. Если в закупке могут участвовать только СМСП, электронная форма обязательна. </w:t>
            </w:r>
          </w:p>
          <w:p>
            <w:pPr>
              <w:pStyle w:val="Normal"/>
              <w:autoSpaceDE w:val="false"/>
              <w:spacing w:before="12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мотрен порядок проведе</w:t>
              <w:softHyphen/>
              <w:t>ния конкурентной закупки, а также отдельно – порядок ее проведе</w:t>
              <w:softHyphen/>
              <w:t>ния в электронной форме и осо</w:t>
              <w:softHyphen/>
              <w:t>бенности ее проведения среди СМСП</w:t>
            </w:r>
          </w:p>
        </w:tc>
        <w:tc>
          <w:tcPr>
            <w:tcW w:w="45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изменениях в закупочном процессе по Закону № 223-ФЗ (вступ. в силу с 1 июля 2018 г.) можно узнать из обзоров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jc w:val="both"/>
              <w:rPr/>
            </w:pPr>
            <w:hyperlink r:id="rId15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Обзор: «Закупки по Закону N 223-ФЗ: об</w:t>
                <w:softHyphen/>
                <w:t>зор изменений, внесенных Законом           N 505-ФЗ»</w:t>
              </w:r>
            </w:hyperlink>
            <w:r>
              <w:rPr>
                <w:rStyle w:val="InternetLink"/>
                <w:rFonts w:cs="Arial" w:ascii="Arial" w:hAnsi="Arial"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hyperlink r:id="rId16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Обзор: «Что изменилось в закупках по Закону N 223-ФЗ за лето»</w:t>
              </w:r>
            </w:hyperlink>
            <w:r>
              <w:rPr>
                <w:rStyle w:val="InternetLink"/>
                <w:rFonts w:cs="Arial" w:ascii="Arial" w:hAnsi="Arial"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hyperlink r:id="rId17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Обзор: «Как проводить закупки по Закону N 223-ФЗ с 1 июля»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вые правила учтены в </w:t>
            </w:r>
            <w:hyperlink r:id="rId18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Готовом решении: Как принять участие в закупке по 223-ФЗ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а также в других аналитических материалах по проведению закупок, например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jc w:val="both"/>
              <w:rPr/>
            </w:pPr>
            <w:hyperlink r:id="rId19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Готовое решение: Как проводить откры</w:t>
                <w:softHyphen/>
                <w:t>тый конкурс в электронном виде для     за</w:t>
                <w:softHyphen/>
                <w:t>купки по 223-ФЗ</w:t>
              </w:r>
            </w:hyperlink>
            <w:r>
              <w:rPr>
                <w:rStyle w:val="InternetLink"/>
                <w:rFonts w:cs="Arial" w:ascii="Arial" w:hAnsi="Arial"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/>
            </w:pPr>
            <w:hyperlink r:id="rId20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Готовое решение: Как провести открытый запрос котировок в электронном виде для закупки по 223-ФЗ</w:t>
              </w:r>
            </w:hyperlink>
            <w:r>
              <w:rPr>
                <w:rStyle w:val="InternetLink"/>
                <w:rFonts w:cs="Arial" w:ascii="Arial" w:hAnsi="Arial"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24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Готовое решение: Как заказчику провести запрос предложений (в том числе закры</w:t>
                <w:softHyphen/>
                <w:t xml:space="preserve">тый) в электронной форме для закупки по 223-ФЗ </w:t>
              </w:r>
            </w:hyperlink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2"/>
      <w:footerReference w:type="default" r:id="rId23"/>
      <w:type w:val="nextPage"/>
      <w:pgSz w:w="11906" w:h="16838"/>
      <w:pgMar w:left="720" w:right="720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808080"/>
        <w:sz w:val="18"/>
        <w:szCs w:val="18"/>
      </w:rPr>
      <w:t>Учебный материал. Данные на 10.10.2018                                                               Для технологии ОВ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i/>
        <w:color w:val="808080"/>
        <w:sz w:val="18"/>
        <w:szCs w:val="18"/>
      </w:rPr>
      <w:t>Важные изменения в работе специалиста по закупкам (</w:t>
    </w:r>
    <w:r>
      <w:rPr>
        <w:i/>
        <w:color w:val="808080"/>
        <w:sz w:val="18"/>
        <w:szCs w:val="18"/>
        <w:lang w:val="en-US"/>
      </w:rPr>
      <w:t>III</w:t>
    </w:r>
    <w:r>
      <w:rPr>
        <w:i/>
        <w:color w:val="808080"/>
        <w:sz w:val="18"/>
        <w:szCs w:val="18"/>
      </w:rPr>
      <w:t xml:space="preserve"> квартал 2018 г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.5pt;height:64.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KG&amp;n=5&amp;dst=100524" TargetMode="External"/><Relationship Id="rId3" Type="http://schemas.openxmlformats.org/officeDocument/2006/relationships/hyperlink" Target="https://login.consultant.ru/link/?req=doc&amp;base=PKBO&amp;n=32254&amp;dst=100073" TargetMode="External"/><Relationship Id="rId4" Type="http://schemas.openxmlformats.org/officeDocument/2006/relationships/hyperlink" Target="https://login.consultant.ru/link/?req=doc&amp;base=PKBO&amp;n=31549&amp;dst=100001" TargetMode="External"/><Relationship Id="rId5" Type="http://schemas.openxmlformats.org/officeDocument/2006/relationships/hyperlink" Target="https://login.consultant.ru/link/?req=doc&amp;base=PKBO&amp;n=31554&amp;dst=100001" TargetMode="External"/><Relationship Id="rId6" Type="http://schemas.openxmlformats.org/officeDocument/2006/relationships/hyperlink" Target="https://login.consultant.ru/link/?req=doc&amp;base=PKBO&amp;n=31546&amp;dst=100001" TargetMode="External"/><Relationship Id="rId7" Type="http://schemas.openxmlformats.org/officeDocument/2006/relationships/hyperlink" Target="https://login.consultant.ru/link/?req=doc&amp;base=PKBO&amp;n=31548&amp;dst=100001" TargetMode="External"/><Relationship Id="rId8" Type="http://schemas.openxmlformats.org/officeDocument/2006/relationships/hyperlink" Target="https://login.consultant.ru/link/?req=doc&amp;base=PKBO&amp;n=32330&amp;dst=100017" TargetMode="External"/><Relationship Id="rId9" Type="http://schemas.openxmlformats.org/officeDocument/2006/relationships/hyperlink" Target="https://login.consultant.ru/link/?req=doc&amp;base=PKBO&amp;n=31550&amp;dst=100097" TargetMode="External"/><Relationship Id="rId10" Type="http://schemas.openxmlformats.org/officeDocument/2006/relationships/hyperlink" Target="https://login.consultant.ru/link/?req=doc&amp;base=PDR&amp;n=26&amp;dst=101311" TargetMode="External"/><Relationship Id="rId11" Type="http://schemas.openxmlformats.org/officeDocument/2006/relationships/hyperlink" Target="https://login.consultant.ru/link/?req=doc&amp;base=PKBO&amp;n=32610&amp;dst=100001" TargetMode="External"/><Relationship Id="rId12" Type="http://schemas.openxmlformats.org/officeDocument/2006/relationships/hyperlink" Target="https://login.consultant.ru/link/?req=doc&amp;base=PKBO&amp;n=32610&amp;dst=100064" TargetMode="External"/><Relationship Id="rId13" Type="http://schemas.openxmlformats.org/officeDocument/2006/relationships/hyperlink" Target="https://login.consultant.ru/link/?req=doc&amp;base=PDR&amp;n=26&amp;dst=102396" TargetMode="External"/><Relationship Id="rId14" Type="http://schemas.openxmlformats.org/officeDocument/2006/relationships/hyperlink" Target="https://login.consultant.ru/link/?req=doc&amp;base=CJI&amp;n=114657&amp;dst=100044" TargetMode="External"/><Relationship Id="rId15" Type="http://schemas.openxmlformats.org/officeDocument/2006/relationships/hyperlink" Target="https://login.consultant.ru/link/?req=doc&amp;base=LAW&amp;n=286398&amp;dst=100011" TargetMode="External"/><Relationship Id="rId16" Type="http://schemas.openxmlformats.org/officeDocument/2006/relationships/hyperlink" Target="https://login.consultant.ru/link/?req=doc&amp;base=LAW&amp;n=306158&amp;dst=100001" TargetMode="External"/><Relationship Id="rId17" Type="http://schemas.openxmlformats.org/officeDocument/2006/relationships/hyperlink" Target="https://login.consultant.ru/link/?req=doc&amp;base=LAW&amp;n=305728&amp;dst=100001" TargetMode="External"/><Relationship Id="rId18" Type="http://schemas.openxmlformats.org/officeDocument/2006/relationships/hyperlink" Target="https://login.consultant.ru/link/?req=doc&amp;base=PKBO&amp;n=31733&amp;dst=100001" TargetMode="External"/><Relationship Id="rId19" Type="http://schemas.openxmlformats.org/officeDocument/2006/relationships/hyperlink" Target="https://login.consultant.ru/link/?req=doc&amp;base=PKBO&amp;n=31542&amp;dst=100001" TargetMode="External"/><Relationship Id="rId20" Type="http://schemas.openxmlformats.org/officeDocument/2006/relationships/hyperlink" Target="https://login.consultant.ru/link/?req=doc&amp;base=PKBO&amp;n=31547&amp;dst=100001" TargetMode="External"/><Relationship Id="rId21" Type="http://schemas.openxmlformats.org/officeDocument/2006/relationships/hyperlink" Target="https://login.consultant.ru/link/?req=doc&amp;base=PKBO&amp;n=31555&amp;dst=100001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53:00Z</dcterms:created>
  <dc:creator>MPR-AdamyanOR</dc:creator>
  <dc:description/>
  <cp:keywords/>
  <dc:language>en-US</dc:language>
  <cp:lastModifiedBy>Адамян Ольга Робертовна</cp:lastModifiedBy>
  <cp:lastPrinted>2018-10-10T12:31:00Z</cp:lastPrinted>
  <dcterms:modified xsi:type="dcterms:W3CDTF">2018-10-12T07:50:00Z</dcterms:modified>
  <cp:revision>20</cp:revision>
  <dc:subject/>
  <dc:title>Самые важные изменения в работе бухгалтера</dc:title>
</cp:coreProperties>
</file>