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САМЫЕ  ВАЖНЫЕ  ИЗМЕНЕНИЯ  В РАБОТЕ  БУХГАЛТЕРА 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ЗА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I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КВАРТАЛ</w:t>
      </w:r>
      <w:r>
        <w:rPr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color w:val="800080"/>
        </w:rPr>
        <w:t>(январь – март 2018 г.)</w:t>
      </w:r>
    </w:p>
    <w:p>
      <w:pPr>
        <w:pStyle w:val="Normal"/>
        <w:spacing w:before="120" w:after="0"/>
        <w:jc w:val="both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</w:r>
    </w:p>
    <w:tbl>
      <w:tblPr>
        <w:tblW w:w="10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629"/>
        <w:gridCol w:w="3582"/>
        <w:gridCol w:w="4229"/>
      </w:tblGrid>
      <w:tr>
        <w:trPr>
          <w:trHeight w:val="905" w:hRule="atLeast"/>
        </w:trPr>
        <w:tc>
          <w:tcPr>
            <w:tcW w:w="3083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Что изменилось</w:t>
            </w:r>
          </w:p>
        </w:tc>
        <w:tc>
          <w:tcPr>
            <w:tcW w:w="358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Суть изменения</w:t>
            </w:r>
          </w:p>
        </w:tc>
        <w:tc>
          <w:tcPr>
            <w:tcW w:w="422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Отражение в материалах КонсультантПлюс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>НД</w:t>
            </w:r>
            <w:r>
              <w:rPr>
                <w:rFonts w:cs="Arial" w:ascii="Arial" w:hAnsi="Arial"/>
                <w:b/>
                <w:color w:val="800080"/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1.</w:t>
            </w:r>
          </w:p>
        </w:tc>
        <w:tc>
          <w:tcPr>
            <w:tcW w:w="262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Счет-фактура</w:t>
            </w:r>
          </w:p>
        </w:tc>
        <w:tc>
          <w:tcPr>
            <w:tcW w:w="358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зывая в счете-фактуре адреса продавца и покупателя, допустимо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сокращать слова</w:t>
            </w:r>
            <w:r>
              <w:rPr>
                <w:rFonts w:cs="Arial" w:ascii="Arial" w:hAnsi="Arial"/>
                <w:sz w:val="20"/>
                <w:szCs w:val="20"/>
              </w:rPr>
              <w:t xml:space="preserve"> «город», «район», «улица», «дом», «офис». Принять к вычету НДС по такому счету-фактуре можно</w:t>
            </w:r>
          </w:p>
        </w:tc>
        <w:tc>
          <w:tcPr>
            <w:tcW w:w="422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ые разъяснения Минфина России включены в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Практическое пособие по НДС</w:t>
              </w:r>
            </w:hyperlink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2.</w:t>
            </w:r>
          </w:p>
        </w:tc>
        <w:tc>
          <w:tcPr>
            <w:tcW w:w="262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Период вычета НДС</w:t>
            </w:r>
          </w:p>
        </w:tc>
        <w:tc>
          <w:tcPr>
            <w:tcW w:w="358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 (заказчик) может при</w:t>
              <w:softHyphen/>
              <w:t xml:space="preserve">нимать к вычету НДС по одному счету-фактуре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равными частями в разных налоговых периодах</w:t>
            </w:r>
            <w:r>
              <w:rPr>
                <w:rFonts w:cs="Arial" w:ascii="Arial" w:hAnsi="Arial"/>
                <w:sz w:val="20"/>
                <w:szCs w:val="20"/>
              </w:rPr>
              <w:t>. Сделать это можно в течение трех лет после принятия на учет това</w:t>
              <w:softHyphen/>
              <w:t>ров (работ, услуг)</w:t>
            </w:r>
          </w:p>
        </w:tc>
        <w:tc>
          <w:tcPr>
            <w:tcW w:w="422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ее читайте в </w:t>
            </w:r>
            <w:hyperlink r:id="rId3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Практическом пособии по НДС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куда добавлены новые разъ</w:t>
              <w:softHyphen/>
              <w:t>яснения Минфина России.</w:t>
            </w:r>
          </w:p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рименительная практика по дан</w:t>
              <w:softHyphen/>
              <w:t xml:space="preserve">ному вопросу подобрана в </w:t>
            </w:r>
            <w:hyperlink r:id="rId4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Энциклопедии спорных ситуаций по НДС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3.</w:t>
            </w:r>
          </w:p>
        </w:tc>
        <w:tc>
          <w:tcPr>
            <w:tcW w:w="262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Вычет НДС при приобретении товаров в розницу</w:t>
            </w:r>
          </w:p>
        </w:tc>
        <w:tc>
          <w:tcPr>
            <w:tcW w:w="358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упатель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не вправ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нять к вычету НДС по товарам, приобре</w:t>
              <w:softHyphen/>
              <w:t xml:space="preserve">тенным за наличный расчет в розничной торговле,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на основании кассового чека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вычета в таком случае все равно необходим счет-фактура</w:t>
            </w:r>
          </w:p>
        </w:tc>
        <w:tc>
          <w:tcPr>
            <w:tcW w:w="422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ые разъяснения Минфина России о невозможности вычета НДС по кассовому чеку включены в </w:t>
            </w:r>
            <w:hyperlink r:id="rId5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Энциклопедию спорных ситуаций по НДС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4.</w:t>
            </w:r>
          </w:p>
        </w:tc>
        <w:tc>
          <w:tcPr>
            <w:tcW w:w="262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Недействительная сделка</w:t>
            </w:r>
          </w:p>
        </w:tc>
        <w:tc>
          <w:tcPr>
            <w:tcW w:w="358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сделка была признана недей</w:t>
              <w:softHyphen/>
              <w:t xml:space="preserve">ствительной, продавец может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скоррект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логовую базу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за первоначальный период</w:t>
            </w:r>
            <w:r>
              <w:rPr>
                <w:rFonts w:cs="Arial" w:ascii="Arial" w:hAnsi="Arial"/>
                <w:sz w:val="20"/>
                <w:szCs w:val="20"/>
              </w:rPr>
              <w:t xml:space="preserve"> от</w:t>
              <w:softHyphen/>
              <w:t>грузки товаров. Для этого необхо</w:t>
              <w:softHyphen/>
              <w:t>димо подать уточненную декларацию</w:t>
            </w:r>
          </w:p>
        </w:tc>
        <w:tc>
          <w:tcPr>
            <w:tcW w:w="422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hyperlink r:id="rId6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Энциклопедию спорных ситуаций по НДС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включен судебный акт Верховного Суда РФ с позицией суда по данному во</w:t>
              <w:softHyphen/>
              <w:t>просу. Официальных разъяснений кон</w:t>
              <w:softHyphen/>
              <w:t>тролирующих органов на этот счет пока нет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>НДФЛ</w:t>
            </w:r>
          </w:p>
        </w:tc>
      </w:tr>
      <w:tr>
        <w:trPr/>
        <w:tc>
          <w:tcPr>
            <w:tcW w:w="45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1.</w:t>
            </w:r>
          </w:p>
        </w:tc>
        <w:tc>
          <w:tcPr>
            <w:tcW w:w="262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Форма 2-НДФЛ</w:t>
            </w:r>
          </w:p>
        </w:tc>
        <w:tc>
          <w:tcPr>
            <w:tcW w:w="358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сены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изменения в справку             2-НДФЛ</w:t>
            </w:r>
            <w:r>
              <w:rPr>
                <w:rFonts w:cs="Arial" w:ascii="Arial" w:hAnsi="Arial"/>
                <w:sz w:val="20"/>
                <w:szCs w:val="20"/>
              </w:rPr>
              <w:t xml:space="preserve"> и порядок ее заполнения. Они касаются в основном порядка заполнения справки для реоргани</w:t>
              <w:softHyphen/>
              <w:t xml:space="preserve">зованных компаний. </w:t>
            </w:r>
          </w:p>
          <w:p>
            <w:pPr>
              <w:pStyle w:val="Normal"/>
              <w:autoSpaceDE w:val="false"/>
              <w:spacing w:before="12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шества действуют, начиная с предоставления сведений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за 2017 год</w:t>
            </w:r>
          </w:p>
        </w:tc>
        <w:tc>
          <w:tcPr>
            <w:tcW w:w="422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о именно изменилось в форме справки 2-НДФЛ и порядке ее заполнения, можно узнать из </w:t>
            </w:r>
            <w:hyperlink r:id="rId7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Обзора: Основные изменения налогового законодательства в 2018 году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истему включено </w:t>
            </w:r>
            <w:hyperlink r:id="rId8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Готовое решение: Как заполнить справку по новой форме 2-НДФЛ за 2017 г. и последующие периоды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кже в Системе содержатся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образцы заполнения новой формы справки               2-НДФЛ </w:t>
            </w:r>
            <w:r>
              <w:rPr>
                <w:rFonts w:cs="Arial" w:ascii="Arial" w:hAnsi="Arial"/>
                <w:sz w:val="20"/>
                <w:szCs w:val="20"/>
              </w:rPr>
              <w:t>для различных ситуаций (</w:t>
            </w:r>
            <w:hyperlink r:id="rId9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для общего случая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10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при невозможности удержать НДФЛ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11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при предоставлении работнику имущественного вычета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и т.д.)</w:t>
            </w:r>
          </w:p>
        </w:tc>
      </w:tr>
      <w:tr>
        <w:trPr/>
        <w:tc>
          <w:tcPr>
            <w:tcW w:w="45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2.</w:t>
            </w:r>
          </w:p>
        </w:tc>
        <w:tc>
          <w:tcPr>
            <w:tcW w:w="262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Форма 6-НДФЛ</w:t>
            </w:r>
          </w:p>
        </w:tc>
        <w:tc>
          <w:tcPr>
            <w:tcW w:w="358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26 марта 2018 г.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обновлена форма 6-НДФЛ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сены измене</w:t>
              <w:softHyphen/>
              <w:t>ния в порядок ее заполнения</w:t>
            </w:r>
          </w:p>
        </w:tc>
        <w:tc>
          <w:tcPr>
            <w:tcW w:w="422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я в форму 6-НДФЛ освещены в </w:t>
            </w:r>
            <w:hyperlink r:id="rId12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Обзоре: Основные изменения налогового законодательства в 2018 году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се изменения учтены в </w:t>
            </w:r>
            <w:hyperlink r:id="rId13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Готовом решении: Как заполнить форму 6-НДФЛ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же вам в помощь образцы заполне</w:t>
              <w:softHyphen/>
              <w:t xml:space="preserve">ния расчета 6-НДФЛ (например, </w:t>
            </w:r>
            <w:hyperlink r:id="rId14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общий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 для </w:t>
            </w:r>
            <w:hyperlink r:id="rId15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индивидуального предпринимателя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3.</w:t>
            </w:r>
          </w:p>
        </w:tc>
        <w:tc>
          <w:tcPr>
            <w:tcW w:w="262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Ответственность                 за несвоевременное перечисление НДФЛ</w:t>
            </w:r>
          </w:p>
        </w:tc>
        <w:tc>
          <w:tcPr>
            <w:tcW w:w="358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овый агент может быть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освобожден от ответствен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несвоевременное перечисление НДФЛ, если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н не исказил налоговую отчет</w:t>
              <w:softHyphen/>
              <w:t>ность;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латил налог и пени до мо</w:t>
              <w:softHyphen/>
              <w:t>мента, когда узнал об обнаружении этого факта налоговым органом или о назначении выездной про</w:t>
              <w:softHyphen/>
              <w:t>верки;</w:t>
            </w:r>
          </w:p>
          <w:p>
            <w:pPr>
              <w:pStyle w:val="Normal"/>
              <w:autoSpaceDE w:val="false"/>
              <w:spacing w:before="12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 перечислении НДФЛ произо</w:t>
              <w:softHyphen/>
              <w:t>шла техническая или иная ошибка, которая была непреднамеренной</w:t>
            </w:r>
          </w:p>
        </w:tc>
        <w:tc>
          <w:tcPr>
            <w:tcW w:w="422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ъяснения Конституционного Суда РФ по этому вопросу включены в </w:t>
            </w:r>
            <w:hyperlink r:id="rId16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Готовое решение: Какую ответственность и иные негативные последствия несет налоговый агент за неуплату и несвоевременное перечисление НДФЛ</w:t>
              </w:r>
            </w:hyperlink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>Страховые взносы</w:t>
            </w:r>
          </w:p>
        </w:tc>
      </w:tr>
      <w:tr>
        <w:trPr/>
        <w:tc>
          <w:tcPr>
            <w:tcW w:w="45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1.</w:t>
            </w:r>
          </w:p>
        </w:tc>
        <w:tc>
          <w:tcPr>
            <w:tcW w:w="262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Расчет страховых взносов</w:t>
            </w:r>
          </w:p>
        </w:tc>
        <w:tc>
          <w:tcPr>
            <w:tcW w:w="358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ФСС России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не зачт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</w:t>
              <w:softHyphen/>
              <w:t xml:space="preserve">ходы по выплате страхового обеспечения, нужно представить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уточненный расч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страховым взносам. </w:t>
            </w:r>
          </w:p>
          <w:p>
            <w:pPr>
              <w:pStyle w:val="Normal"/>
              <w:autoSpaceDE w:val="false"/>
              <w:spacing w:before="12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же нужно начислить страховые взносы на суммы выплат, которые не были признаны выплатами по страховому обеспечению</w:t>
            </w:r>
          </w:p>
        </w:tc>
        <w:tc>
          <w:tcPr>
            <w:tcW w:w="422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ющие разъяснения ФНС Рос</w:t>
              <w:softHyphen/>
              <w:t xml:space="preserve">сии включены в </w:t>
            </w:r>
            <w:hyperlink r:id="rId17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Готовом решении: Как начислить взносы на пенсионное, медицинское страхование и по ВНиМ с выплат физическим лицам, в том числе с заработной платы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2.</w:t>
            </w:r>
          </w:p>
        </w:tc>
        <w:tc>
          <w:tcPr>
            <w:tcW w:w="262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Страховые взносы            для ИП</w:t>
            </w:r>
          </w:p>
        </w:tc>
        <w:tc>
          <w:tcPr>
            <w:tcW w:w="358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й платеж по стра</w:t>
              <w:softHyphen/>
              <w:t>ховым взносам для ИП, который равен 1% от их годового дохода свыше 300 тыс. руб., рассчитыва</w:t>
              <w:softHyphen/>
              <w:t xml:space="preserve">ется плательщиками УСН исходя из суммы полученных доходов. В целях расчета взносов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уменьшать ее на расходы нельзя</w:t>
            </w:r>
          </w:p>
        </w:tc>
        <w:tc>
          <w:tcPr>
            <w:tcW w:w="422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ющие разъяснения контроли</w:t>
              <w:softHyphen/>
              <w:t xml:space="preserve">рующих органов содержатся в </w:t>
            </w:r>
            <w:hyperlink r:id="rId18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 xml:space="preserve">Готовом решении: Как ИП рассчитать и уплатить фиксированные платежи по страховым взносам с 2018 г.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В этом материале приведена и другая точка зрения по дан</w:t>
              <w:softHyphen/>
              <w:t>ному вопросу, она подкреплена судебной практикой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720" w:right="720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808080"/>
        <w:sz w:val="18"/>
        <w:szCs w:val="18"/>
      </w:rPr>
      <w:t>Учебный материал. Данные на 10.04.2018                                                                                         Для технологии ОВ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i/>
        <w:color w:val="808080"/>
        <w:sz w:val="18"/>
        <w:szCs w:val="18"/>
      </w:rPr>
      <w:t>Важные изменения в работе бухгалтера (</w:t>
    </w:r>
    <w:r>
      <w:rPr>
        <w:i/>
        <w:color w:val="808080"/>
        <w:sz w:val="18"/>
        <w:szCs w:val="18"/>
        <w:lang w:val="en-US"/>
      </w:rPr>
      <w:t>I</w:t>
    </w:r>
    <w:r>
      <w:rPr>
        <w:i/>
        <w:color w:val="808080"/>
        <w:sz w:val="18"/>
        <w:szCs w:val="18"/>
      </w:rPr>
      <w:t xml:space="preserve"> квартал 2018 г.)</w:t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PN&amp;n=1&amp;dst=137510" TargetMode="External"/><Relationship Id="rId3" Type="http://schemas.openxmlformats.org/officeDocument/2006/relationships/hyperlink" Target="https://login.consultant.ru/link/?req=doc&amp;base=PPN&amp;n=1&amp;dst=136229" TargetMode="External"/><Relationship Id="rId4" Type="http://schemas.openxmlformats.org/officeDocument/2006/relationships/hyperlink" Target="https://login.consultant.ru/link/?req=doc&amp;base=PPN&amp;n=4&amp;dst=157352" TargetMode="External"/><Relationship Id="rId5" Type="http://schemas.openxmlformats.org/officeDocument/2006/relationships/hyperlink" Target="https://login.consultant.ru/link/?req=doc&amp;base=PPN&amp;n=4&amp;dst=182403" TargetMode="External"/><Relationship Id="rId6" Type="http://schemas.openxmlformats.org/officeDocument/2006/relationships/hyperlink" Target="https://login.consultant.ru/link/?req=doc&amp;base=PPN&amp;n=4&amp;dst=104582" TargetMode="External"/><Relationship Id="rId7" Type="http://schemas.openxmlformats.org/officeDocument/2006/relationships/hyperlink" Target="https://login.consultant.ru/link/?req=doc&amp;base=LAW&amp;n=279411&amp;dst=100705" TargetMode="External"/><Relationship Id="rId8" Type="http://schemas.openxmlformats.org/officeDocument/2006/relationships/hyperlink" Target="https://login.consultant.ru/link/?req=doc&amp;base=PBI&amp;n=226880&amp;dst=100001" TargetMode="External"/><Relationship Id="rId9" Type="http://schemas.openxmlformats.org/officeDocument/2006/relationships/hyperlink" Target="https://login.consultant.ru/link/?req=doc&amp;base=PAP&amp;n=89941&amp;dst=100001" TargetMode="External"/><Relationship Id="rId10" Type="http://schemas.openxmlformats.org/officeDocument/2006/relationships/hyperlink" Target="https://login.consultant.ru/link/?req=doc&amp;base=PAP&amp;n=89947&amp;dst=100001" TargetMode="External"/><Relationship Id="rId11" Type="http://schemas.openxmlformats.org/officeDocument/2006/relationships/hyperlink" Target="https://login.consultant.ru/link/?req=doc&amp;base=PAP&amp;n=89946&amp;dst=100001" TargetMode="External"/><Relationship Id="rId12" Type="http://schemas.openxmlformats.org/officeDocument/2006/relationships/hyperlink" Target="https://login.consultant.ru/link/?req=doc&amp;base=LAW&amp;n=279411&amp;dst=100686" TargetMode="External"/><Relationship Id="rId13" Type="http://schemas.openxmlformats.org/officeDocument/2006/relationships/hyperlink" Target="https://login.consultant.ru/link/?req=doc&amp;base=PBI&amp;n=226887&amp;dst=100001" TargetMode="External"/><Relationship Id="rId14" Type="http://schemas.openxmlformats.org/officeDocument/2006/relationships/hyperlink" Target="https://login.consultant.ru/link/?req=doc&amp;base=PAP&amp;n=89739&amp;dst=100001" TargetMode="External"/><Relationship Id="rId15" Type="http://schemas.openxmlformats.org/officeDocument/2006/relationships/hyperlink" Target="https://login.consultant.ru/link/?req=doc&amp;base=PAP&amp;n=89985&amp;dst=100001" TargetMode="External"/><Relationship Id="rId16" Type="http://schemas.openxmlformats.org/officeDocument/2006/relationships/hyperlink" Target="https://login.consultant.ru/link/?req=doc&amp;base=PBI&amp;n=226905&amp;dst=100105" TargetMode="External"/><Relationship Id="rId17" Type="http://schemas.openxmlformats.org/officeDocument/2006/relationships/hyperlink" Target="https://login.consultant.ru/link/?req=doc&amp;base=PBI&amp;n=227100&amp;dst=100219" TargetMode="External"/><Relationship Id="rId18" Type="http://schemas.openxmlformats.org/officeDocument/2006/relationships/hyperlink" Target="https://login.consultant.ru/link/?req=doc&amp;base=PBI&amp;n=231755&amp;dst=100051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4:00Z</dcterms:created>
  <dc:creator>MPR-AdamyanOR</dc:creator>
  <dc:description/>
  <cp:keywords/>
  <dc:language>en-US</dc:language>
  <cp:lastModifiedBy>Адамян Ольга Робертовна</cp:lastModifiedBy>
  <cp:lastPrinted>2015-03-18T14:39:00Z</cp:lastPrinted>
  <dcterms:modified xsi:type="dcterms:W3CDTF">2018-04-10T12:25:00Z</dcterms:modified>
  <cp:revision>13</cp:revision>
  <dc:subject/>
  <dc:title>Самые важные изменения в работе бухгалтера</dc:title>
</cp:coreProperties>
</file>