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кет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ное наименование: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кращенное наименование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именование на иностранном языке (указать язык):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Уставный капи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мер уставного капитала (в рублях)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а оплаты (денежная или имущественная, в случае имущественной оплаты указать состав)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Учре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зические лица (указать ФИО, а так же распределение долей в уставном капита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________________________________________________________________________________________________________________________________________________________3).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Юридические лица (указать полное наименование, а так же распределение долей в уставном капита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сполнительные орг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диноличный исполнительный орг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лжности, ФИО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легиальный исполнительный орг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состав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Заявитель у нотариу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ФИО)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Адрес местонахо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указанием индекс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Виды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Филиалы и представитель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Система налогооблож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Открытие расчетного сч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банк и отделение)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зготовление печати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астка: автоматическая/механическая (нужное подчеркнуть)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и: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оверность сведений подтверждаю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/_____________________________/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»_______________ 20______г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  для оперативной связи (________) 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454D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0:00Z</dcterms:created>
  <dc:creator>Хорошкова Александра Сергеевна</dc:creator>
  <dc:description/>
  <cp:keywords/>
  <dc:language>en-US</dc:language>
  <cp:lastModifiedBy>Хорошкова Александра Сергеевна</cp:lastModifiedBy>
  <dcterms:modified xsi:type="dcterms:W3CDTF">2015-09-21T10:20:00Z</dcterms:modified>
  <cp:revision>1</cp:revision>
  <dc:subject/>
  <dc:title/>
</cp:coreProperties>
</file>